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НАДЗОРУ В СФЕРЕ ОБРАЗОВАНИЯ И НАУ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9 августа 2012 г. N 3499-1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МАЛЬНОГО КОЛИЧЕСТВА БАЛЛОВ ЕДИНОГО ГОСУДАР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КЗАМЕНА ПО ОБЩЕОБРАЗОВАТЕЛЬНЫМ ПРЕДМЕТАМ, ПОДТВЕРЖДАЮЩЕ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ВОЕНИЕ ВЫПУСКНИКОМ ОСНОВНЫХ ОБЩЕОБРАЗОВАТЕЛЬНЫХ ПРОГРАМ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РЕДНЕГО (ПОЛНОГО) ОБЩЕГО ОБРАЗОВАНИЯ В СООТВЕТСТВ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ТРЕБОВАНИЯМИ ФЕДЕРАЛЬНОГО ГОСУДАР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ОГО СТАНДАРТА СРЕДНЕ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ПОЛНОГО) ОБЩЕГО ОБРАЗОВ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4</w:t>
        </w:r>
      </w:hyperlink>
      <w:r>
        <w:rPr/>
        <w:t xml:space="preserve">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с изменениями, внесенными приказами Министерства образования и науки Российской Федерации от 30 января 2009 г. N 16 (зарегистрирован Министерством юстиции Российской Федерации 20 марта 2009 г., регистрационный N 13559), от 19 декабря 2011 г. N 2854 (зарегистрирован Министерством юстиции Российской Федерации 27 января 2012 г., регистрационный N 23045), установить, что минимальное количество баллов </w:t>
      </w:r>
      <w:hyperlink r:id="rId3">
        <w:r>
          <w:rPr>
            <w:rStyle w:val="InternetLink"/>
            <w:color w:val="0000FF"/>
          </w:rPr>
          <w:t>единого государственного экзамена</w:t>
        </w:r>
      </w:hyperlink>
      <w:r>
        <w:rPr/>
        <w:t xml:space="preserve">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</w:t>
      </w:r>
      <w:hyperlink r:id="rId4">
        <w:r>
          <w:rPr>
            <w:rStyle w:val="InternetLink"/>
            <w:color w:val="0000FF"/>
          </w:rPr>
          <w:t>стандарта</w:t>
        </w:r>
      </w:hyperlink>
      <w:r>
        <w:rPr/>
        <w:t xml:space="preserve"> среднего (полного) общего образования,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усскому языку 36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атематике 24 бал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физике 36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химии 36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нформатике и информационно-коммуникационным технологиям (ИКТ) 40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биологии 36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ории 32 бал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географии 37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бществознанию 39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литературе 32 бал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ностранным языкам (английский, французский, немецкий, испанский) 20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И.А.МУРАВЬ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D98BBF01A381C3E80FCD5196B61D86AADA8CE172053596BF2172DBA436E08C4E63u2p1I" TargetMode="External"/><Relationship Id="rId3" Type="http://schemas.openxmlformats.org/officeDocument/2006/relationships/hyperlink" Target="consultantplus://offline/ref=54B0D98BBF01A381C3E80FCD5196B61D86AADA8CE57E053596BF2172DBA436E08C4E6324921A496Cu9pAI" TargetMode="External"/><Relationship Id="rId4" Type="http://schemas.openxmlformats.org/officeDocument/2006/relationships/hyperlink" Target="consultantplus://offline/ref=54B0D98BBF01A381C3E80FCD5196B61D86ABDE88E17A053596BF2172DBA436E08C4E6324921A4B6Fu9p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1:00Z</dcterms:created>
  <dc:creator>TarazanovaIS</dc:creator>
  <dc:description/>
  <cp:keywords/>
  <dc:language>en-US</dc:language>
  <cp:lastModifiedBy>TarazanovaIS</cp:lastModifiedBy>
  <dcterms:modified xsi:type="dcterms:W3CDTF">2012-11-27T08:45:00Z</dcterms:modified>
  <cp:revision>1</cp:revision>
  <dc:subject/>
  <dc:title>МИНИСТЕРСТВО ОБРАЗОВАНИЯ И НАУКИ РОССИЙСКОЙ ФЕДЕРАЦИИ</dc:title>
</cp:coreProperties>
</file>