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6092"/>
        <w:gridCol w:w="1386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62.4pt" filled="f" o:ole="">
                  <v:imagedata r:id="rId3" o:title=""/>
                </v:shape>
                <o:OLEObject Type="Embed" ProgID="" ShapeID="ole_rId2" DrawAspect="Content" ObjectID="_127759422" r:id="rId2"/>
              </w:objec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Style17"/>
        <w:spacing w:lineRule="auto" w:line="240"/>
        <w:rPr/>
      </w:pPr>
      <w:r>
        <w:rPr>
          <w:b/>
          <w:bCs/>
          <w:spacing w:val="20"/>
          <w:sz w:val="24"/>
          <w:szCs w:val="24"/>
        </w:rPr>
        <w:t>(</w:t>
      </w:r>
      <w:r>
        <w:rPr>
          <w:b/>
          <w:bCs/>
          <w:caps/>
          <w:spacing w:val="20"/>
          <w:sz w:val="24"/>
          <w:szCs w:val="24"/>
        </w:rPr>
        <w:t>Минобрнауки России)</w:t>
      </w:r>
    </w:p>
    <w:p>
      <w:pPr>
        <w:pStyle w:val="Normal"/>
        <w:jc w:val="center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tbl>
      <w:tblPr>
        <w:tblW w:w="10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9"/>
        <w:gridCol w:w="1143"/>
        <w:gridCol w:w="4460"/>
      </w:tblGrid>
      <w:tr>
        <w:trPr>
          <w:trHeight w:val="646" w:hRule="atLeast"/>
        </w:trPr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» январ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9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зарегистрирован Министерством юстиции Российской Федерации 17 февраля 2012 г. № 2323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2012 год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ё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от 19 декабря 2011 г. </w:t>
        <w:br/>
        <w:t xml:space="preserve">№ 2854 (зарегистрирован Министерством юстиции Российской Федерации </w:t>
        <w:br/>
        <w:t xml:space="preserve">27 января 2012 г., регистрационный № 23045), и Порядком проведения единого государственного экзамена, утверждённым приказом Министерства образования </w:t>
        <w:br/>
      </w:r>
      <w:r>
        <w:rPr>
          <w:spacing w:val="-4"/>
          <w:sz w:val="28"/>
          <w:szCs w:val="28"/>
        </w:rPr>
        <w:t>и науки Российской Федерации от 11 октября 2011 г. № 2451 (зарегистрирован Министерством юстиции Российской Федерации 31 января 2012 г., регистрационный № 23065</w:t>
      </w:r>
      <w:r>
        <w:rPr>
          <w:sz w:val="28"/>
          <w:szCs w:val="28"/>
        </w:rPr>
        <w:t xml:space="preserve">), </w:t>
      </w:r>
      <w:r>
        <w:rPr>
          <w:spacing w:val="6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  Утвердить следующее расписание проведения единого государственного экзамена (далее – ЕГЭ) в 2012 году: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1.  Для обучающихся, освоивших основные общеобразовательные программы среднего (полного) общего образования и допущенных в установленном порядке к государственной (итоговой) аттестации (далее – выпускники текущего года), которым предоставляется право на досрочное прохождение государственной (итоговой) аттестации в форме ЕГЭ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0 апреля (пятниц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3 апреля (понедельник) – иностранные языки (английский, французский, немецкий, испанский), география, хим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6 апрел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 мая (среда) – информатика и информационно-коммуникационные технологии (ИКТ), биология,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4 мая (пятница) – по всем общеобразовательным предметам для участников ЕГЭ, не сдававших ЕГЭ или не завершивших выполнение экзаменационной работы по уважительным причинам (болезнь или иные обстоятельства, подтвержденные документально)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Для выпускников текущего года; обучающихся образовательных учреждений начального профессионального и среднего профессионального образования, освоивших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; выпускников образовательных учреждений прошлых лет, имеющих документ о среднем (полном) общем, начальном профессиональном или среднем профессиональном образовании, в том числе лиц, у которых срок действия ранее полученного свидетельства о результатах ЕГЭ не истек (далее – выпускники прошлых лет); граждан, имеющих среднее (полное) общее образование, полученное в образовательных учреждениях иностранных государств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я (понедельник) – информатика и информационно-коммуникационные технологии (ИКТ), биология, история;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июня (понедельник) – иностранные языки (английский, французский, немецкий, испанский), химия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июня (среда) – обществознание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(суббота) – география, литература. 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Для участников ЕГЭ - выпускников текущего года, не сдававших ЕГЭ или </w:t>
        <w:br/>
        <w:t>не завершивших выполнение экзаменационной работы по уважительным причинам (болезнь или иные обстоятельства, подтвержденные документально), а также для участников ЕГЭ, результаты ЕГЭ которых были отменены государственной экзаменационной комиссией субъекта Российской Федерации (федеральной экзаменационной комиссией)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ня (понедельник) –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июня (вторник) – география, химия, литература, история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июня (сред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(четверг) –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.3.  Для выпускников прошлых лет, выпускников образовательных учреждений начального профессионального и среднего профессионального образования, граждан, имеющих среднее (полное) общее образование, полученное в образовательных учреждениях иностранных государств, не имевших возможности участвовать в ЕГЭ в сроки, установленные </w:t>
      </w:r>
      <w:hyperlink r:id="rId4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настоящего приказа; участников ЕГЭ, указанных в </w:t>
      </w:r>
      <w:hyperlink r:id="rId5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: 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, химия, информатика и информационно-коммуникационные технологии (ИКТ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, география, иностранные языки (английский, французский, немецкий, испанский)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ля (четверг) – обществознание, литература, физ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(суббота) – биология, история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16 июля (понедельник) – по всем общеобразовательным предметам </w:t>
        <w:br/>
        <w:t xml:space="preserve">(для участников ЕГЭ, указанных в </w:t>
      </w:r>
      <w:hyperlink r:id="rId6">
        <w:r>
          <w:rPr>
            <w:rStyle w:val="InternetLink"/>
            <w:sz w:val="28"/>
            <w:szCs w:val="28"/>
          </w:rPr>
          <w:t>абзаце восьмом пункта 1.2</w:t>
        </w:r>
      </w:hyperlink>
      <w:r>
        <w:rPr>
          <w:sz w:val="28"/>
          <w:szCs w:val="28"/>
        </w:rPr>
        <w:t xml:space="preserve"> настоящего приказа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.4.  Для участников ЕГЭ - выпускников текущего года, получивших на государственной (итоговой) аттестации в форме ЕГЭ неудовлетворительный результат по русскому языку или математике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я (четверг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ня (четверг) 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июля (суббота) – русский язык;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июля (вторник) – математика;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16 июля (понедельник) – русский язык, математик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В случае совпадения сроков проведения ЕГЭ по отдельным общеобразовательным предметам участники ЕГЭ допускаются к сдаче ЕГЭ по соответствующим общеобразовательным предметам в дополнительные сроки, предусмотренные </w:t>
      </w:r>
      <w:hyperlink r:id="rId7">
        <w:r>
          <w:rPr>
            <w:rStyle w:val="InternetLink"/>
            <w:sz w:val="28"/>
            <w:szCs w:val="28"/>
          </w:rPr>
          <w:t>абзацем шестым пункта 1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ацами девятым</w:t>
        </w:r>
      </w:hyperlink>
      <w:r>
        <w:rPr>
          <w:sz w:val="28"/>
          <w:szCs w:val="28"/>
        </w:rPr>
        <w:t xml:space="preserve"> - двенадцатым </w:t>
      </w:r>
      <w:hyperlink r:id="rId9">
        <w:r>
          <w:rPr>
            <w:rStyle w:val="InternetLink"/>
            <w:sz w:val="28"/>
            <w:szCs w:val="28"/>
          </w:rPr>
          <w:t>пункта 1.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абзацем шестым пункта 1.</w:t>
        </w:r>
      </w:hyperlink>
      <w:r>
        <w:rPr>
          <w:sz w:val="28"/>
          <w:szCs w:val="28"/>
        </w:rPr>
        <w:t xml:space="preserve">3 и </w:t>
      </w:r>
      <w:hyperlink r:id="rId11">
        <w:r>
          <w:rPr>
            <w:rStyle w:val="InternetLink"/>
            <w:sz w:val="28"/>
            <w:szCs w:val="28"/>
          </w:rPr>
          <w:t>пунктом 1.</w:t>
        </w:r>
      </w:hyperlink>
      <w:r>
        <w:rPr>
          <w:sz w:val="28"/>
          <w:szCs w:val="28"/>
        </w:rPr>
        <w:t>4 настоящего приказа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ЕГЭ по всем общеобразовательным предметам в субъектах Российской Федерации начинается в 10.00 по местному времени.</w:t>
      </w:r>
    </w:p>
    <w:p>
      <w:pPr>
        <w:pStyle w:val="Normal"/>
        <w:widowControl w:val="fals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родолжительность ЕГЭ по математике, физике, литературе, информатике и информационно-коммуникационным технологиям (ИКТ) составляет 4 часа (240 минут); по истории, обществознанию – 3,5 часа (210 минут); по русскому языку, биологии, географии, химии, иностранным языкам (английский, французский, немецкий, испанский) – 3 часа (180 минут)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2.4.  На ЕГЭ разрешается пользоваться следующими дополнительными устройствами и материалами: по математике – линейкой; по физике – линейкой и непрограммируемым калькулятором; по химии – непрограммируемым калькулятором; по географии – линейкой, транспортиром, непрограммируемым калькулятором.</w:t>
      </w:r>
    </w:p>
    <w:p>
      <w:pPr>
        <w:pStyle w:val="Normal"/>
        <w:widowControl w:val="false"/>
        <w:spacing w:lineRule="auto" w:line="340"/>
        <w:ind w:firstLine="709"/>
        <w:jc w:val="both"/>
        <w:rPr/>
      </w:pPr>
      <w:r>
        <w:rPr>
          <w:sz w:val="28"/>
          <w:szCs w:val="28"/>
        </w:rPr>
        <w:t>3.  Контроль за исполнением настоящего приказа возложить на заместителя Министра Дулинова М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      А.А. Фурсенко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134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sz w:val="16"/>
        <w:szCs w:val="16"/>
      </w:rPr>
      <w:t>О сроках ЕГЭ в 2012 году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ункт 20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, с изменениями, внесенными приказами Министерства образования и науки Российской Федерации от 30 января 2009 г. № 16 (зарегистрирован Министерством юстиции Российской Федерации 20 марта 2009 г., регистрационный № 13559) и </w:t>
        <w:br/>
        <w:t>от 19 декабря 2011 г. № 2854 (зарегистрирован Министерством юстиции Российской Федерации 27 января 2012 г., регистрационный № 2304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AC8019489D2E2F5DAD4A2C74DCF9AF1D3FAC3E8AD8A1E341180539FFF45AA47892DFF96A9093A34y7dAH" TargetMode="External"/><Relationship Id="rId5" Type="http://schemas.openxmlformats.org/officeDocument/2006/relationships/hyperlink" Target="consultantplus://offline/ref=BAC8019489D2E2F5DAD4A2C74DCF9AF1D3FAC3E8AD8A1E341180539FFF45AA47892DFF96A9093A37y7dFH" TargetMode="External"/><Relationship Id="rId6" Type="http://schemas.openxmlformats.org/officeDocument/2006/relationships/hyperlink" Target="consultantplus://offline/ref=BAC8019489D2E2F5DAD4A2C74DCF9AF1D3FAC3E8AD8A1E341180539FFF45AA47892DFF96A9093A37y7dFH" TargetMode="External"/><Relationship Id="rId7" Type="http://schemas.openxmlformats.org/officeDocument/2006/relationships/hyperlink" Target="consultantplus://offline/ref=BAC8019489D2E2F5DAD4A2C74DCF9AF1D3FAC3E8AD8A1E341180539FFF45AA47892DFF96A9093A34y7d9H" TargetMode="External"/><Relationship Id="rId8" Type="http://schemas.openxmlformats.org/officeDocument/2006/relationships/hyperlink" Target="consultantplus://offline/ref=BAC8019489D2E2F5DAD4A2C74DCF9AF1D3FAC3E8AD8A1E341180539FFF45AA47892DFF96A9093A37y7d8H" TargetMode="External"/><Relationship Id="rId9" Type="http://schemas.openxmlformats.org/officeDocument/2006/relationships/hyperlink" Target="consultantplus://offline/ref=BAC8019489D2E2F5DAD4A2C74DCF9AF1D3FAC3E8AD8A1E341180539FFF45AA47892DFF96A9093A37y7dBH" TargetMode="External"/><Relationship Id="rId10" Type="http://schemas.openxmlformats.org/officeDocument/2006/relationships/hyperlink" Target="consultantplus://offline/ref=BAC8019489D2E2F5DAD4A2C74DCF9AF1D3FAC3E8AD8A1E341180539FFF45AA47892DFF96A9093A36y7dFH" TargetMode="External"/><Relationship Id="rId11" Type="http://schemas.openxmlformats.org/officeDocument/2006/relationships/hyperlink" Target="consultantplus://offline/ref=BAC8019489D2E2F5DAD4A2C74DCF9AF1D3FAC3E8AD8A1E341180539FFF45AA47892DFF96A9093A36y7d8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7:00Z</dcterms:created>
  <dc:creator>nechaeva-ls</dc:creator>
  <dc:description/>
  <cp:keywords/>
  <dc:language>en-US</dc:language>
  <cp:lastModifiedBy>Julia</cp:lastModifiedBy>
  <cp:lastPrinted>2012-02-01T12:58:00Z</cp:lastPrinted>
  <dcterms:modified xsi:type="dcterms:W3CDTF">2012-02-20T06:48:00Z</dcterms:modified>
  <cp:revision>3</cp:revision>
  <dc:subject/>
  <dc:title> </dc:title>
</cp:coreProperties>
</file>