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разъяснений по внесению изменений в региональную информационную систему обеспечения проведения единого государственного экзамена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В связи с многочисленными обращениями руководителей муниципальных органов, осуществляющих управление в сфере образования, руководителей общеобразовательных учреждений в министерство общего и профессионального образования Ростовской области о возможности внесения изменений в региональную информационную систему обеспечения проведения единого государственного экзамена (далее – РИС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>Отдел образования Администрации Матвеево-Курганского района</w:t>
      </w:r>
      <w:r>
        <w:rPr>
          <w:rFonts w:cs="Arial" w:ascii="Arial" w:hAnsi="Arial"/>
        </w:rPr>
        <w:t xml:space="preserve">  </w:t>
      </w:r>
      <w:r>
        <w:rPr>
          <w:rFonts w:cs="Arial"/>
          <w:sz w:val="28"/>
          <w:szCs w:val="28"/>
        </w:rPr>
        <w:t>разъясня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В соответствии с Порядком проведения единого государственного экзамена, утвержденного приказом Министерства образования и науки Российской Федерации от 11.10.2011 № 2451, </w:t>
      </w:r>
      <w:r>
        <w:rPr>
          <w:sz w:val="28"/>
          <w:szCs w:val="28"/>
        </w:rPr>
        <w:t>по истечении срока регистрации заявления участника единого государственного экзамена (далее – ЕГЭ) на сдачу ЕГЭ в период проведения государственной (итоговой) аттестации обучающихся в форме ЕГЭ изменение указанных в заявлении экзаменов по общеобразовательным предметам возможно только при наличии у участника ЕГЭ уважительных причин (болезни или иных обстоятельств, подтвержденных документально), но не позднее чем за месяц до начала соответствующих экзамен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письменно обращается в государственную экзаменационную комиссию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rFonts w:cs="Arial"/>
          <w:sz w:val="28"/>
          <w:szCs w:val="28"/>
        </w:rPr>
        <w:t>Отдел образования Администрации Матвеево-Курганского района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 xml:space="preserve">разъясняет, что заявление участника ЕГЭ-выпускника текущего года об изменении перечня экзаменов оформляется на имя председателя государственной экзаменационной комиссии Ростовской области (Балиной Ларисы Валентиновны, министра общего и профессионального образования Ростовской области) с указанием уважительных причин и передается в </w:t>
      </w:r>
      <w:r>
        <w:rPr>
          <w:rFonts w:cs="Arial"/>
          <w:sz w:val="28"/>
          <w:szCs w:val="28"/>
        </w:rPr>
        <w:t>Отдел образования Администрации Матвеево-Курганского района</w:t>
      </w:r>
      <w:r>
        <w:rPr>
          <w:sz w:val="28"/>
          <w:szCs w:val="28"/>
        </w:rPr>
        <w:t>, для формирования сводного списка участников ЕГЭ-выпускников текущего года, которые изменяют перечень экза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8"/>
          <w:szCs w:val="28"/>
        </w:rPr>
        <w:t>Отдел образования Администрации Матвеево-Курганского района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 xml:space="preserve"> прекращает прием таких заявлений от участников ЕГЭ-выпускников текущего года за месяц до начала соответствующих экзамен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течение 1 (одного) рабочего дня после окончания приема заявлений </w:t>
      </w:r>
      <w:r>
        <w:rPr>
          <w:rFonts w:cs="Arial"/>
          <w:sz w:val="28"/>
          <w:szCs w:val="28"/>
        </w:rPr>
        <w:t>Отдел образования Администрации Матвеево-Курганского района</w:t>
      </w:r>
      <w:r>
        <w:rPr>
          <w:sz w:val="28"/>
          <w:szCs w:val="28"/>
        </w:rPr>
        <w:t>, формирует сводный список участников ЕГЭ-выпускников текущего года, которые изменяют перечень экзаменов по уважительным причинам, и направляет его в министерство с приложением оригиналов заявлений участников ЕГЭ и подтверждаю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 (одного) рабочего дня после окончания приема сводного списка участников ЕГЭ-выпускников текущего года, которые изменяют перечень экзаменов по уважительным причинам, готовит предложения для рассмотрения на заседании государственной экзаменационной комиссии Ростов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ведений об участниках ЕГЭ, работниках, привлекаемых к проведению ЕГЭ, пунктах проведения экзаменов, общественных наблюдателях производится в соответствии с технологическим порядком формирования региональной информац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АДМИНИСТРАЦИЯ  МАТВЕЕВО-КУРГАНСКОГО РАЙОНА</w:t>
    </w:r>
  </w:p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 xml:space="preserve">ОТДЕЛ ОБРАЗОВАНИЯ ИНФОРМИРУЕТ </w:t>
    </w:r>
  </w:p>
  <w:p>
    <w:pPr>
      <w:pStyle w:val="Header"/>
      <w:jc w:val="center"/>
      <w:rPr>
        <w:rFonts w:cs="Calibri"/>
        <w:b/>
        <w:b/>
        <w:i/>
        <w:i/>
        <w:color w:val="BFBFBF"/>
        <w:sz w:val="24"/>
        <w:szCs w:val="24"/>
      </w:rPr>
    </w:pPr>
    <w:r>
      <w:rPr>
        <w:rFonts w:cs="Calibri"/>
        <w:b/>
        <w:i/>
        <w:color w:val="BFBFBF"/>
        <w:sz w:val="24"/>
        <w:szCs w:val="24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Алексей</dc:creator>
  <dc:description/>
  <cp:keywords/>
  <dc:language>en-US</dc:language>
  <cp:lastModifiedBy>met</cp:lastModifiedBy>
  <dcterms:modified xsi:type="dcterms:W3CDTF">2012-05-03T12:04:00Z</dcterms:modified>
  <cp:revision>2</cp:revision>
  <dc:subject/>
  <dc:title/>
</cp:coreProperties>
</file>