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13.03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189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uppressAutoHyphens w:val="true"/>
        <w:spacing w:lineRule="auto" w:line="254" w:before="0" w:after="0"/>
        <w:ind w:right="5330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54" w:before="0" w:after="0"/>
        <w:ind w:right="5189" w:hanging="0"/>
        <w:rPr/>
      </w:pPr>
      <w:r>
        <w:rPr>
          <w:szCs w:val="28"/>
        </w:rPr>
        <w:t xml:space="preserve">Об утверждении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  </w:t>
      </w:r>
    </w:p>
    <w:p>
      <w:pPr>
        <w:pStyle w:val="Heading1"/>
        <w:suppressAutoHyphens w:val="true"/>
        <w:spacing w:lineRule="auto" w:line="25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5 Закона РФ от 10.07.1992 №3266-1 «Об образовании», письмами Министерства образования и науки Российской Федерации от 07.10.2011 № МД-134/103, Федеральной службы по надзору в сфере образования и науки от 11.10.2011 № 02-120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uppressAutoHyphens w:val="true"/>
        <w:spacing w:lineRule="auto" w:line="25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1.Утвердить  Порядок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Приложение)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rPr/>
      </w:pPr>
      <w:r>
        <w:rPr/>
        <w:t>2. Установить, что  для участия в государственной (итоговой) аттестации с участием территориальных экзаменационных комиссий в 2012 г.  обучающиеся, освоившие образовательные программы основного общего образования, не позднее  15 апреля текущего года подают заявление руководителю общеобразовательного учреждения с указанием перечня общеобразовательных предметов, по которым планируют сдавать выпускные экзамены  в текущем году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>3. Сектору мониторинга и обеспечения проведения государственной (итоговой)  аттестации обучающихся  (В.В. Тарасов) организовать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3.1. Координацию деятельности муниципальных органов, осуществляющих управление в сфере образования,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. 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3.2. Размещение данного приказа на официальном сайте министерства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Государственному бюджетному учреждению Ростовской области «Ростовский областной центр обработки  информации в сфере образования» (Н.Ф.Ефремова)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казывать информационную, организационную, техническую, технологическую и методическую помощь муниципальным органам, осуществляющим управление в сфере образования, в период подготовк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ть технологическое обеспечение проведения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и изготовление экзаменационных материалов для её провед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 Обеспечивать муниципальные органы, осуществляющие управление в сфере образования, экзаменационными материалами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4. Обеспечивать взаимодействие с уполномоченными федеральными учреждениям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 Государственному бюджетному образовательному учреждению дополнительного профессионального образования «Ростовский областной институт повышения квалификации и переподготовки работников образования» (Хлебунова С.Ф.) и государственному бюджетному учреждению Ростовской области «Ростовский областной центр обработки  информации в сфере образования» (Ефремова Н.Ф.) организовывать ежегодное обучение представителей территориальных предметных комиссий по общеобразовательным предметам, организаторов государственной (итоговой) аттестации обучающихся, освоивших основные образовательные программы основного общего образования, с участием территориальных экзаменационных комиссий  во взаимодействии с муниципальными органами, осуществляющими управление в сфере образования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firstLine="142"/>
        <w:jc w:val="both"/>
        <w:rPr/>
      </w:pPr>
      <w:r>
        <w:rPr/>
        <w:t xml:space="preserve">     </w:t>
      </w:r>
      <w:r>
        <w:rPr/>
        <w:t>6.  Рекомендовать</w:t>
      </w:r>
      <w:r>
        <w:rPr>
          <w:bCs/>
        </w:rPr>
        <w:t xml:space="preserve"> муниципальным органам, осуществляющим управление в сфере образования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6.1. Разработать и принять  нормативные правовые акты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соответствии с настоящим приказом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firstLine="710"/>
        <w:jc w:val="both"/>
        <w:rPr/>
      </w:pPr>
      <w:r>
        <w:rPr/>
        <w:t>6.2. Обеспечивать получение экзаменационных материалов в государственном бюджетном учреждении Ростовской области «Ростовский областной центр обработки информации в сфере образования», их хранение, и выдачу экзаменационных материалов с соблюдением требований информационной безопасности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firstLine="710"/>
        <w:jc w:val="both"/>
        <w:rPr>
          <w:bCs/>
        </w:rPr>
      </w:pPr>
      <w:r>
        <w:rPr/>
        <w:t>7.  Установить, что п.2.3 и п. 2.5 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вступают в силу с  01.09.2012г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/>
        <w:t xml:space="preserve">8. Приказ министерства от 09.02.2010 №84 «Об организации и проведении государственной (итоговой) аттестации обучающихся освоивших образовательные программы основного общего </w:t>
      </w:r>
      <w:r>
        <w:rPr>
          <w:color w:val="000000"/>
          <w:spacing w:val="-3"/>
        </w:rPr>
        <w:t>образования с участием территориальных экзаменационных комиссий на территории области» признать утратившим силу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left="45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left="450" w:hanging="0"/>
        <w:jc w:val="both"/>
        <w:rPr/>
      </w:pPr>
      <w:r>
        <w:rPr>
          <w:bCs/>
        </w:rPr>
        <w:t>9.Контроль исполнения настоящего приказа оставляю за собой.</w:t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  <w:t xml:space="preserve"> </w:t>
      </w:r>
      <w:r>
        <w:rPr/>
        <w:t>Министр</w:t>
        <w:tab/>
        <w:tab/>
        <w:tab/>
        <w:tab/>
        <w:tab/>
        <w:tab/>
        <w:tab/>
        <w:t>Л. В. Балина</w:t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  <w:t>Приказ подготовлен  сектором  мониторинга и обеспечения проведения</w:t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  <w:t>государственной (итоговой) аттестации обучающихся,</w:t>
      </w:r>
    </w:p>
    <w:p>
      <w:pPr>
        <w:pStyle w:val="Header"/>
        <w:tabs>
          <w:tab w:val="clear" w:pos="720"/>
          <w:tab w:val="left" w:pos="708" w:leader="none"/>
        </w:tabs>
        <w:suppressAutoHyphens w:val="true"/>
        <w:rPr/>
      </w:pPr>
      <w:r>
        <w:rPr/>
        <w:t>заведующий сектором В.В. Тарасов</w:t>
      </w:r>
    </w:p>
    <w:p>
      <w:pPr>
        <w:pStyle w:val="2"/>
        <w:suppressAutoHyphens w:val="tru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2"/>
        <w:suppressAutoHyphens w:val="tru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азования Ростовской области </w:t>
      </w:r>
    </w:p>
    <w:p>
      <w:pPr>
        <w:pStyle w:val="Normal"/>
        <w:suppressAutoHyphens w:val="true"/>
        <w:ind w:firstLine="720"/>
        <w:jc w:val="right"/>
        <w:rPr>
          <w:u w:val="single"/>
        </w:rPr>
      </w:pPr>
      <w:r>
        <w:rPr>
          <w:bCs/>
        </w:rPr>
        <w:t>от 13.03. 2012    №189</w:t>
      </w:r>
      <w:bookmarkStart w:id="0" w:name="_GoBack"/>
      <w:bookmarkEnd w:id="0"/>
    </w:p>
    <w:p>
      <w:pPr>
        <w:pStyle w:val="Normal"/>
        <w:suppressAutoHyphens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1. Порядок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далее - Порядок) регламентирует организацию и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 ГИА-9 с участием ТЭК) в Ростовской области, их права и обязанности, порядок проверки экзаменационных работ, подачи и рассмотрения апелля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ействие данного порядка распространяется на аккредитованные образовательные учреждения, реализующие программы основного общего образования, независимо от их организационно-правовой формы, расположенные на территории Ростовской области и участвующие в проведении ГИА-9 с участием ТЭК. </w:t>
      </w:r>
    </w:p>
    <w:p>
      <w:pPr>
        <w:pStyle w:val="Normal"/>
        <w:tabs>
          <w:tab w:val="left" w:pos="720" w:leader="none"/>
        </w:tabs>
        <w:suppressAutoHyphens w:val="tru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ГИА–9 с участием ТЭК проводится по следующим общеобразовательным предметам: русский язык, литература, математика, физика, химия, биология, география, история, обществознание, иностранные языки (английский, немецкий, французский, испанский), информатика и ИКТ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781" w:leader="none"/>
        </w:tabs>
        <w:suppressAutoHyphens w:val="true"/>
        <w:ind w:left="786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ГИА-9 с участием ТЭК</w:t>
      </w:r>
    </w:p>
    <w:p>
      <w:pPr>
        <w:pStyle w:val="Style23"/>
        <w:tabs>
          <w:tab w:val="clear" w:pos="720"/>
          <w:tab w:val="left" w:pos="9781" w:leader="none"/>
        </w:tabs>
        <w:suppressAutoHyphens w:val="true"/>
        <w:ind w:left="92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ГИА-9 с участием ТЭК на добровольной основе являются обучающиеся, освоившие основные образовательные программы основного общего образования и допущенные в установленном порядке к государственной (итоговой) аттестации (далее – выпускники текущего года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и проведения ГИА-9 с участием ТЭК для выпускников с ограниченными возможностями здоровья обеспечиваются их учредителями с учётом особенностей психофизического развития, индивидуальных возможностей и состояния здоровья выпускников и требований настоящего Порядк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 xml:space="preserve">Для участия в ГИА-9 с участием ТЭК выпускники не позднее 01 марта подают заявление в образовательное учреждение, в котором осваивают образовательные программы основного общего образования, с указанием перечня общеобразовательных предметов, по которым они планируют сдавать экзамены в текущем году.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Для  выпускников, 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 и состоянию здоровья выпускник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пунктом 2.3. настоящего Порядка, изменение указанных в заявлении экзаменов по общеобразовательным предметам возможно только при наличии у участника ГИА-9 с участием ТЭК уважительных причин (болезнь или иные обстоятельства, подтвержденные документально). В этом случае участник ГИА-9 с участием ТЭК не позднее, чем за месяц до начала экзаменов подает заявление в территориальную экзаменационную комисси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А-9 с участием ТЭК выпускников текущего года признаются в установленном порядке общеобразовательными учреждениями, в которых они были допущены к государственной (итоговой) аттестации, как результаты государственной (итоговой) аттестации, а образовательными учреждениями среднего профессионального образования, расположенными на территории Ростовской области, как результаты вступительных испытаний по соответствующим общеобразовательным предмета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86" w:right="-1" w:firstLine="10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ГИА-9 с участием ТЭК.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ИА-9 с участием ТЭК организуется и проводится  Федеральной службой по надзору в сфере образования и науки (далее- Рособрнадзор), министерством общего и профессионального образования Ростовской области (далее-министерство) совместно с муниципальными органами, осуществляющими управление в сфере образования, при участии образовательных учреждений, специальных (коррекционных) образовательных учреждений для обучающихся, воспитанников с ограниченными возможностями здоровья, специальных учебно-воспитательных учреждений закрытого типа для детей и подростков с девиантным поведением, образовательных учреждений уголовно-исполнительной системы и их учредителей, а также уполномоченных организаций и образовательных учреждений начального профессионального и среднего профессионального образовани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ГИА-9 с участием ТЭК на территории Ростовской области министерство выполняет следующие функции: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заявок от муниципальных образований области на участие в ГИА-9 с участием ТЭК с указанием количества выбранных общеобразовательных предметов и обучающихся, проходящих ГИА-9 с участием ТЭК, формирует сводную заявку на участие в ГИА-9 с участием ТЭК и направляет её в Рособрнадзор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рганизует обеспечение территориальных экзаменационных комиссий муниципальных образований области экзаменационными материалами для проведения ГИА-9 с участием ТЭК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форму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количество и места расположения пунктов первичной обработки информации (далее-ППОИ) на территории муниципальных образований области; 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разрабатывает и утверждает нормативные правовые акты по порядку проведения ГИА-9 с участием ТЭК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рганизует разработку инструктивных и методических материалов, регулирующих процедуры проведения ГИА-9 с участием ТЭК в пределах своей компетенции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лиц, имеющих доступ к текстам экзаменационных материалов для проведения ГИА-9 с участием ТЭК, в пределах своей компетенции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заменов по общеобразовательным предметам в утвержденные в установленном порядке сроки проведения экзаменов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рганизует формирование и ведение региональной (областной) базы данных об участниках ГИА-9 с участием ТЭК и о результатах ГИА-9 с участием ТЭК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существляет контроль за проведением ГИА-9 с участием ТЭК по соблюдению установленного порядка организации и проведения ГИА-9 с участием ТЭК в муниципальных образованиях области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существляет информационное обеспечение ГИА-9 с участием ТЭК в пределах своих полномочий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тверждение персональных составов территориальных экзаменационных комиссий по предложениям муниципальных органов, осуществляющих управление в сфере образования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организацией и проведением ГИА-9 с участием ТЭК на территории Ростовской области.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онное, организационное, методическое и технологическое обеспечение проведения ГИА-9 с участием ТЭК на областном уровне осуществляет государственное бюджетное учреждение Ростовской области «Ростовский</w:t>
        <w:tab/>
        <w:t xml:space="preserve"> областной центр обработки информации в сфере образования» (далее – РОЦОИС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В период организации и проведения ГИА-9 с участием ТЭК  РОЦОИСО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ведение региональной (областной) </w:t>
      </w:r>
      <w:hyperlink r:id="rId3">
        <w:r>
          <w:rPr>
            <w:rStyle w:val="InternetLink"/>
            <w:sz w:val="28"/>
            <w:szCs w:val="28"/>
          </w:rPr>
          <w:t>базы данных</w:t>
        </w:r>
      </w:hyperlink>
      <w:r>
        <w:rPr>
          <w:sz w:val="28"/>
          <w:szCs w:val="28"/>
        </w:rPr>
        <w:t xml:space="preserve"> участников ГИА-9 с участием ТЭК и результатов ГИА-9  с участием ТЭ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ехнологическое, организационное и информационное взаимодействие с муниципальными органами, осуществляющими управление в сфере образования, ППОИ, федеральной уполномоче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рабатывает инструктивные и методические рекомендации по технологическому обеспечению проведения ГИА-9 с участием ТЭК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 муниципальные органы, осуществляющие управление в сфере образования, экзаменационными материалами для проведения ГИА-9 с участием ТЭ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нками  протоколов экспертной проверки территориальными предметными комиссиями (подкомиссиями) по общеобразовательным предметам бланков ответов №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унифицированные формы актов, протоколов, бланков и др. и в срок не позднее 20 апреля доводит их до сведения муниципальных органов, осуществляющих  управление в сфере образовани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централизованную обработку экзаменационных материалов участников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осуществляет  формирование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участникам ГИА-9 с участием ТЭК и направление её в  муниципальные органы, осуществляющие  управление в сфере образования, для организации выдачи 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участнику ГИА-9 с 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ГИА-9 с участием ТЭК в разрезе муниципальных образований области и образовательных учреждений, а также соответствия годовых (итоговых) и экзаменационных оценок, полученных участниками ГИА-9 с участием ТЭК.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3.6. В целях обеспечения проведения ГИА-9 с участием ТЭК муниципальные органы, осуществляющие управление в сфере образования: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о согласованию с образовательными учреждениями, расположенными на территории муниципального образования области, реализующими образовательные программы основного общего образования и направляют в министерство заявку на участие в ГИА-9 с участием ТЭК с указанием количества выбранных общеобразовательных предметов и обучающихся, проходящих ГИА-9 с участием ТЭК по каждому общеобразовательному предмету и направляют её в министерство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назначают муниципального координатора по организации и проведению ГИА-9 с участием ТЭК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ют и утверждают нормативные правовые акты по организации и обеспечению деятельности  комиссий, создаваемых на территории муниципального  образования области при проведении ГИА-9 с участием ТЭК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информирование участников ГИА-9 с участием ТЭК и их родителей (законных представителей) по вопросам о принятых нормативных правовых актах по организации и проведению ГИА-9 с участием ТЭК, в том числе по вопросам подачи и рассмотрения апелляций по результатам ГИА-9 с участием ТЭК; 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рганизуют формирование и ведение муниципальной базы данных об участниках ГИА-9 с участием ТЭК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беспечивают соблюдение режима информационной безопасности при доставке, хранении, тиражировании СД-дисков для проведения экзамена по русскому языку,  выдаче экзаменационных материалов, а также определяют перечень лиц, имеющих доступ к экзаменационным материалам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проверку экзаменационных работ участников ГИА-9 с участием ТЭК на задания с развёрнутым ответом;  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беспечивают ознакомление участников ГИА-9 с участием ТЭК с полученными ими результатами ГИА-9 с участием ТЭК, в том числе определяют сроки и порядок ознакомления участников ГИА-9 с участием ТЭК с результатами ГИА-9 с участием ТЭК, информирование участников ГИА-9 с участием ТЭК о решениях ТЭК и территориальных конфликтных комиссий по вопросам изменения и (или) отмены результатов ГИА-9 с участием ТЭК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 xml:space="preserve">- организуют выдачу Справки о результатах государственной (итоговой) аттестации выпускника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класса  с участием ТЭК участникам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ют  информационное обеспечение работы территориальных экзаменационных, предметных и конфликтных комиссий,  образовательных учреждений в части организации и проведения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анализ результатов ГИА-9 с участием ТЭК, готовят отчёты по итогам проведения ГИА-9 с участием ТЭК и направляют их в установленные сроки в министерство;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связанные с организацией и проведением ГИА-9 с участием ТЭК на территории муниципального образования области.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ля организации и проведения ГИА-9 с участием ТЭК ежегодно создаются территориальные экзаменационные, предметные и конфликтные комиссии.</w:t>
      </w:r>
    </w:p>
    <w:p>
      <w:pPr>
        <w:pStyle w:val="Style23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Территориальная экзаменационная комиссия (далее – ТЭК), создаваемая муниципальным органом, осуществляющим управление в сфере образования, как правило, включает в себя представителей органов местного самоуправления, общеобразовательных учреждений, образовательных учреждений начального профессионального и среднего профессионального образования, расположенных на территории муниципального образования области, их объединений, а также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ТЭК утверждается министерством по представлению муниципального органа, осуществляющего управление в сфере образования, не позднее, чем за 2 месяца до начала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В рамках организации и проведения ГИА-9  с участием ТЭК в муниципальном образовании области ТЭ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рганизует  и координирует работу по подготовке и проведению ГИА-9 с участием ТЭ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 соблюдение прав обучающихся при проведении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соблюдение единых требований к организации и проведению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ует предложения муниципального органа, осуществляющего управление в сфере образования, по персональному составу руководителей пунктов проведения ГИА-9 с участием ТЭК (далее - руководителей ППЭ) и организаторов ГИА-9 с участием ТЭК по каждому общеобразовательному предмету (далее - организато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ует персональный состав территориальных предметных комиссий (подкомиссий), в том числе председателей,  сроки и место работы территориальных предметных комисс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яет членов ТЭК по пунктам проведения ГИА-9 с участием ТЭК, направляет  членов ТЭК  в  ППЭ для доставки  экзаменационных материалов, осуществления контроля за ходом проведения ГИА-9 с участием ТЭК и соблюдения режима информационной безопасности при её пр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решения об изменении перечня общеобразовательных предметов участнику ГИА-9 с участием ТЭК в соответствии с пунктом 2.5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ординирует работу  территориальных предметных комиссий (подкомиссий) по  общеобразовательным предметам на территории муниципального образования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оцедуры проверки экзаменацио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контроль соблюдения установленного порядка проведения ГИА-9 с участием ТЭК на территории муниципального образования област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ает на своем заседании результаты проведения ГИА-9 с участием ТЭК и направляет их в  муниципальный орган, осуществляющий управление в сфере образования, для организации информирования обучающихся - участников ГИА-9 с участием ТЭК о результатах ГИА-9 с участием ТЭК, а также в установленных настоящим Порядком случаях принимает решения об отмене результатов ГИА – 9 отдельным участникам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ет в РОЦОИСО информацию о решениях территориальной конфликтной комиссии о результатах рассмотрения апелляций не позднее дня, следующего за днём рассмотрения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ЭК осуществляет свою деятельность во взаимодействии с муниципальным органом, осуществляющим управление в сфере образования, 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шения ТЭК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ТЭК создает территориальные предметные комиссии (подкомиссии) по проверке части экзаменационной работы с развёрнутым ответом по общеобразовательным предметам, по которым проводится ГИА-9 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ые   предметные комиссии (подкомиссии)  по общеобразовательным предметам создаются в целях проверки экзаменационных работ с развёрнутым ответом участников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жение о территориальной предметной комиссии по общеобразовательным предметам,  порядок, сроки и место работы, персональный состав  утверждаю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став каждой территориальной предметной комиссии (подкомиссии) по проверке части экзаменационной работы с развёрнутым ответом по общеобразовательным предметам, по которым проводится ГИА-9  с участием ТЭК, рекомендуется, как правило, включать представителей общеобразовательных учреждений и образовательных учреждений начального профессионального и среднего профессионального образования, и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1. Рассмотрение апелляций участников ГИА-9 с участием ТЭК осуществляется территориальной конфликтной комиссией, создаваемой муниципальным органом, осуществляющим управление в сфере образования, в состав которой могут входить представители муниципальных органов, осуществляющих управление в сфере образования, общеобразовательных учреждений, образовательных учреждений начального профессионального и  среднего профессионального образования, расположенных на территории муниципального образования области, а также общественных объединений и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территориальной конфликтной комиссии не могут быть включены члены ТЭК и территориальной предметной комиссии (подкомиссии) по общеобразователь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жение о конфликтной комиссии, порядок, сроки и место работы территориальной конфликтной комиссии утверждаю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ерсональный состав территориальных конфликтных комиссий утверждается муниципальным органом, осуществляющим управление в сфере образования, не позднее, чем за два месяца до начала ГИА-9 с участием ТЭ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Территориальная конфликтная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апелляции участников ГИА-9 с участием ТЭК по вопросам нарушения установленного порядка проведения ГИА-9 с участием ТЭК, а также о несогласии с выставленными баллами (оцен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апелляции принимает решение об удовлетворении или отклонении апелляции участника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ирует участника ГИА-9 с участием ТЭК, подавшего апелляцию, и (или) его родителей (законных представителей), а также ТЭК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шения территориальной конфликтной комиссии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В целях содействия организации и проведению ГИА-9 с участием ТЭК общеобразовательные учреждения, специальные (коррекционные) образовательные учреждения для обучающихся, воспитанников с ограниченными возможностями здоровья, специальные учебно-воспитательные учреждения закрытого типа для детей и подростков с девиантным (общественно опасным) поведением, образовательные учреждения уголовно-исполнительной системы, образовательные учреждения начального профессионального и среднего профессионального образования, а также муниципальные органы, осуществляющие управление в сфере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ют своих работников в составы ТЭК, территориальных предметных комиссий (подкомиссий) по общеобразовательным предметам, территориальных конфликтных комиссий, а также в составы руководителей ППЭ и организа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ируют  участников ГИА-9 с участием ТЭК о сроках, месте и порядке проведения ГИА-9 с участием ТЭК, в том числе о порядке, месте и сроках подачи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>
          <w:sz w:val="28"/>
          <w:szCs w:val="28"/>
        </w:rPr>
        <w:t>- осуществляют взаимодействие с муниципальными органами, осуществляющими управление в сфере образования , при проведении ГИА-9 с участием ТЭК в муниципальном образовании области, ТЭК,  в том числе предоставляют в муниципальные органы, осуществляющие управление в сфере образования,  сведения об участниках ГИА-9 с участием ТЭК с указанием общеобразовательных предметов, по которым они планируют сдавать ГИА-9 с участием ТЭК, а также информируют участников ГИА-9 с участием ТЭК о её результатах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4.  В целях усиления контроля за ходом проведения ГИА-9 с участием ТЭК в аудиториях, в которых проводится экзамен, могут присутствовать граждане, аккредитованные в установленном порядке в качестве общественных наблюдателей. Общественные наблюдатели могут направлять в ТЭК или министерство информацию о выявленных ими нарушениях при организации и проведении экзамена в ППЭ, в котором они присутствовали в качестве общественного наблю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 Во время экзамена общественный наблюдатель не вправе вмешиваться в ход проведения ГИА-9  с участием ТЭК, оказывать содействие или отвлекать участников ГИА-9 с участием ТЭК  при выполнении ими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и и продолжительность проведения ГИА-9 и с участием ТЭ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Для проведения ГИА-9 с участием ТЭК на территории области предусматривается единое расписание экзаменов, а также продолжительность проведения  экзамена, утверждаем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родолжительность экзамена по общеобразовательным предметам не включается время, выделенное на подготовительные мероприятия (инструктаж участников ГИА-9 с участием ТЭК, вскрытие пакетов с экзаменационными материалами, заполнение регистрационных полей бланков ГИА-9 с участием ТЭК). Для участников ГИА-9  с участием ТЭК с ограниченными возможностями здоровья продолжительность экзамена может быть увеличена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о решению ТЭК повторно допускаются к сдаче ГИА-9 с участием ТЭК по соответствующему общеобразовательному предмету выпускники текущего года при наличии их заявления на участие в ГИА-9  с участием ТЭ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ившие на государственной (итоговой) аттестации с участием ТЭК не более двух неудовлетворительных результатов (отме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сдававшие ГИА-9  с участием ТЭК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частники  ГИА-9 с участием ТЭК, результаты которых были отменены ТЭК в случаях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ТЭК о проведении для них ГИА-9 с участием ТЭК по соответствующему общеобразовательному предмету в рамках утвержденного единого расписания проведения государственной (итоговой) аттестации с участием ТЭК направляется в образовательное учреждение незамедл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ведение ГИА-9 с участием ТЭ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Экзаменационные материалы ГИА-9 с участием ТЭК доставляются в муниципальные образования области муниципальными органами, осуществляющими управление в сфере образования, в соответствии с графиком выдачи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Хранение экзаменационных материалов до дня проведения экзамена, их выдача в день проведения экзамена обеспечивае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Хранение экзаменационных материалов до начала экзамена в пункте проведения экзамена (далее-ППЭ) обеспечивается руководителем ППЭ. 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крытие экзаменационных материалов до начала экзамена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ГИА-9 с участием ТЭК проводится в ППЭ, количество и места их расположения утверждаются муниципальным органом, осуществляющим управление в сфере образования, по согласованию с ТЭК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ункте проведения экзамена должно присутствовать не менее 15 участников ГИА-9  с участием ТЭК, за исключением пунктов проведения экзаменов – ГИА 9 с участием ТЭК в образовательных учреждениях уголовно-исполнительной сист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ПЭ размещаются в образовательных учреждениях или в иных зданиях, отвечающих требованиям, установленным 5.3 – 5.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Количество, общая площадь и состояние помещений, предоставляемых для проведения ГИА-9 с участием ТЭК (далее - аудитории), должны обеспечивать проведение экзаменов в условиях, соответствующих требованиям санитарно-эпидемиологических правил и </w:t>
      </w:r>
      <w:hyperlink r:id="rId4">
        <w:r>
          <w:rPr>
            <w:rStyle w:val="InternetLink"/>
            <w:sz w:val="28"/>
            <w:szCs w:val="28"/>
          </w:rPr>
          <w:t>нормативов</w:t>
        </w:r>
      </w:hyperlink>
      <w:r>
        <w:rPr/>
        <w:t xml:space="preserve"> </w:t>
      </w:r>
      <w:r>
        <w:rPr>
          <w:sz w:val="28"/>
          <w:szCs w:val="28"/>
        </w:rPr>
        <w:t xml:space="preserve">СанПиН 2.4.2.2821-10"Санитарно-эпидемиологические требования к условиям и организации  обучения в общеобразовательных учреждениях", утвержденных и введенных в действие Постановлением Главного государственного санитарного врача Российской Федерации от 29.12.2010 N 18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 должны быть соответствующим образом изолированы от помещений, не использующихся для проведения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время проведения ГИА-9с участием ТЭК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, выделяемые для проведения ГИА-9 с участием ТЭК по русскому языку и иностранным языкам, должны быть оборудованы средствами воспроизведения аудионосителей, по иностранным языкам дополнительно звукозаписывающей аппара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, выделяемые для проведения ГИА-9 с участием ТЭК по информатике и ИКТ, должны быть оборудованы компьюте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рабочих мест в аудиториях определяется с учетом необходимости эффективного и комфортного размещения участников ГИА-9 с участием ТЭК, исходя из того, что для каждого участника ГИА-9 с участием ТЭК должно быть выделено отдельное рабоче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Для участников ГИА-9 с участием ТЭК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ГИА-9 с участием ТЭК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экзамена  могут присутствовать  ассистенты, оказывающие участникам ГИА-9 с участием ТЭК с ограниченными возможностями здоровья необходимую техническую помощь с учетом их индивидуальных особенностей, помогающие участникам ГИА-9 с участием ТЭК с ограниченными возможностями здоровья занять рабочее место, передвигаться, прочитать за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и ГИА-9 с участием ТЭК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глухих и слабослышащих участников ГИА-9 с участием ТЭК аудитории для проведения экзамена должны быть оборудованы звукоусиливающей аппаратурой как коллективного, так и индивидуаль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лепых участников ГИА-9 с участием ТЭК в ППЭ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лабовидящих участников ГИА-9 с участием ТЭК в ППЭ должна быть предусмотрена возможность увеличения (копирование в увеличенном размере) бланков ГИА-9 с участием ТЭК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В ППЭ должно быть выделено помещение для руководителя ППЭ, оборудованное телефонной связью, персональным компьютером с необходимым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ПЭ выделяются помещения для лиц, сопровождающих участников ГИА-9  с участием ТЭК, представителей средств массовой информации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В день проведения экзамена в ППЭ должны присутствовать: руководитель ППЭ и организаторы, член ТЭК, руководитель организации, на базе которой организован ППЭ  или уполномоченное им лицо, медицинские работники, а также ассистенты, оказывающие необходимую техническую помощь участникам ГИА-9 с участием ТЭК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и ППЭ и организаторы назначаются муниципальным органом, осуществляющим управление в сфере образования, по согласованию с ТЭК. В качестве организаторов в ППЭ как правило привлекаются представители муниципального органа, осуществляющего управление в сфере образования, иных органов местного самоуправления, образовательных учреждений, расположенных на территории муниципального образования области. При проведении ГИА-9 с участием ТЭК по соответствующему общеобразовательному предмету в состав организаторов не должны входить специалисты по данно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день проведения экзамена в ППЭ также могут присутствовать: представители средств массовой информации, общественные наблюдатели, а также должностные лица министерства, осуществляющие выездную (инспекционную) проверку соблюдения установленного порядка проведения ГИА-9 с участием ТЭК.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ГИА-9 с участием ТЭК бланков ГИА-9 с участием ТЭК. Допуск указанных лиц в ППЭ осуществляется только при наличии у них документов, удостоверяющих их личность и подтверждающих 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участников ГИА-9 с участием ТЭК в ППЭ осуществляется при наличии у них документов, удостоверяющих 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ам ГИА-9 с участием ТЭК во время проведения ГИА-9  с участием ТЭК запрещается проносить в ППЭ мобильные телефоны, иные средства связи, электронно-вычислительную технику. Организаторы, ассистенты, общественные наблюдатели и иные лица, присутствующие в аудиториях, также не могут иметь указанные средствами связи и электронно-вычислитель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ановлении случаев наличия мобильных телефонов, иных средств связи, электронно-вычислительной техники во время проведения ГИА-9  с участием ТЭК у участников ГИА-9 с участием ТЭК, организаторов и ассистентов, общественными наблюдателями члены ТЭК удаляют их из ППЭ и составляют акт об удалении указанных лиц из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Экзаменационные материалы доставляются в ППЭ членами ТЭК в день проведения экзамена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До начала экзамена руководитель ППЭ организует распределение участников ГИА-9 с участием ТЭК и организаторов по аудитор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иски распределения участников ГИА-9 с участием ТЭК по аудиториям передаются организаторам, а также вывешиваются на информационном стенде при входе в ППЭ и у каждой аудитории, в которой будет проходить экзамен. Организаторы оказывают содействие участникам ГИА-9 с участием ТЭК в размещении в аудиториях, в которых будет проходить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ы распределяются по аудиториям исходя из того, что на 15 участников ГИА-9 с участием ТЭК, находящихся в аудитории, должно приходиться два организатора, а при увеличении числа участников ГИА-9 с участием ТЭК в аудитории на каждые 15 человек количество организаторов должно быть увеличено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ремя проведения экзамена часть организаторов находится на этажах ППЭ и помогает участникам ГИА-9 с участием ТЭК ориентироваться в помещениях ППЭ, а также осуществляет контроль за перемещением лиц, не задействованных в проведении экзамена, по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9. До начала экзамена организаторы проводят инструктаж участников ГИА-9 с участием ТЭК, в том числе информируют участников ГИА-9 с участием ТЭК о порядке проведения экзамена, правилах заполнения бланков участников ГИА-9 с участием ТЭК, продолжительности экзамена, порядке подачи апелляций о нарушении установленного порядка проведения ГИА-9 с участием ТЭК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бнаружения участником ГИА-9 с участием ТЭК брака или некомплектности экзаменационных материалов организаторы выдают ему новый комплект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завершении заполнения регистрационных полей бланков ГИА-9 с участием ТЭК всеми участниками ГИА-9 с участием ТЭК организаторы объявляют начало экзамена и время его окончания, после чего участники ГИА-9 с участием ТЭК могут приступить к выполнению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ремя экзамена участники ГИА-9 с участием ТЭК должны соблюдать установленный порядок проведения ГИА-9 с участием ТЭК и следовать указаниям организа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время экзамена участники ГИА-9 с участием ТЭК не вправе общаться друг с другом, свободно перемещаться по аудитории и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соблюдении порядка проведения ГИА-9 с участием ТЭК организаторы удаляют участников ГИА-9 с участием ТЭК с экзамена. В этом случае организаторы совместно с членом ТЭК составляют акт об удалении участника ГИА-9 с участием ТЭК с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проведения экзамена акт об удалении участника ГИА-9 с участием ТЭК с экзамена передается в ТЭК для проведения проверки по факту удаления участника ГИА-9 с участием ТЭК с экзамена и принятия решения о возможности допуска участника ГИА-9 с участием ТЭК к повторной сдаче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Если участник ГИА-9 с участием ТЭК по объективным причинам не может завершить выполнение экзаменационной работы, то такой участник ГИА-9 с участием ТЭК может досрочно покинуть аудито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нки ответов №1 и №2 ГИА-9 с участием ТЭК удаленного участника  ГИА-9 с участием ТЭК и участника ГИА-9 с участием ТЭК, не закончившего экзамен по объективным причинам, направляются на обработку вместе с остальными работами участников данной ауд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ЭК принимает решение о допуске удаленного участника ГИА-9 с участием ТЭК и участника ГИА-9 с участием ТЭК, не закончившего экзамен по объективным причинам, к повторной сдаче по данному общеобразовательному предмету в другой день, предусмотренный единым расписанием проведения государственной (итоговой) аттестации с участием ТЭК,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1.По истечении времени экзамена организаторы объявляют окончание экзамена и собирают экзаменационные материалы у участников ГИА-9 с участием ТЭК. Участники ГИА-9 с участием ТЭК, досрочно завершившие выполнение экзаменационной работы, могут сдать ее организаторам и покинуть ППЭ, не дожидаясь завершения окончания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экзаменационные материалы организаторы в присутствии участников ГИА-9 с участием ТЭК упаковывают в отдельные пакеты. Для каждого пакета организаторы заполняют информационный лист: наименование, адрес и номер ППЭ, номер аудитории, вид бланков (№ 1 или № 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именование общеобразовательного предмета, по которому проводился экзамен, и количество экзаменационных материалов в пак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2. Запечатанные пакеты с бланками ответов № 1 участников ГИА-9 с участием ТЭК и бланками ответов № 2 с развернутыми ответами с наклеенными информационными лист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вляются из пункта проведения ГИА-9 с участием ТЭК в территориальную  экзаменационную комиссию членами ТЭК и передаются по акту председателю ТЭ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едатель ТЭК пакеты с бланками ответов  № 1 участников ГИА-9 с участием ТЭК отправляет в сейф на хранение, а пакеты с бланками ответов  № 2 участников ГИА-9 с участием ТЭК с развернутыми ответами и бланки протоколов экспертной проверки бланков ответов №2 по акту передает председателю территориальной предметной комиссии (подкомиссии) по общеобразовательному предмету для  организации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 территориальной предметной комиссии (подкомиссии) по общеобразовательным предметам распределяет бланки  ответов № 2 участников ГИА-9 с участием ТЭК с развернутыми ответами и бланки протоколов экспертной проверки в соответствии с  числом бланков №2 между членами территориальной предметной комиссии (подкомиссии) по общеобразовательному предмету  (далее- экспер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Эксперты по общеобразовательным предметам проводят проверку бланков  ответов №2  участников ГИА-9 с участием ТЭК и выставляют в протоколы индивидуальные номера бланков ответов №2 участников ГИА-9 с участием ТЭК и соответствующие им результаты проверки по требованиям критериев. Бланки ответов №2 участников ГИА-9 с участием ТЭК и бланки протоколов проверки эксперты возвращают председателю территориальной предметной комиссии (подкомиссии) по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территориальной предметной комиссии (подкомиссии) по общеобразовательному предмету собирает бланки ответов №2 участников ГИА-9 с участием ТЭК и протоколы проверки и  по акту передает все материалы председателю ТЭК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ТЭК организует внесение результатов проверки бланков ответов №2 из протоколов экспертной проверки в бланки ответов № 1 участников ГИА-9 с участием ТЭ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индивидуальными номерами проверенных работ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завершения этой работы председатель ТЭК запечатывает пакеты с бланками ответов № 1 участников ГИА-9 с участием ТЭК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указывает на информационном листе сведения о содержимом пакета с подписью не менее 3-х членов ТЭК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рганизует передачу  пакетов с бланками ответов №1 участников ГИА-9 с участием ТЭК в ППОИ на об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пользованные и неиспользованные экзаменационные материалы, бланки ответов №2 участников ГИА-9 с участием ТЭК и протоколы экспертной проверки в опечатанном виде с информационным листком о содержании пакета председатель ТЭК направляет в муниципальный орган, осуществляющий управление в сфере образования, на хранение, где  они хранятся до 31 декабря текущего года, а по истечении указанного срока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Проверка экзаменационных работ участников ГИА-9 с участием ТЭК</w:t>
      </w:r>
    </w:p>
    <w:p>
      <w:pPr>
        <w:pStyle w:val="Style23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Проверка экзаменационных работ участников ГИА-9 с участием ТЭ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рку бланков ответов №2 участников ГИА-9 с участием ТЭК на задания экзаменационной работы с развернутым ответом экспертами  территориальной предметной комиссии по общеобразовательным предме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работку </w:t>
      </w:r>
      <w:hyperlink r:id="rId5">
        <w:r>
          <w:rPr>
            <w:rStyle w:val="InternetLink"/>
            <w:sz w:val="28"/>
            <w:szCs w:val="28"/>
          </w:rPr>
          <w:t>бланков</w:t>
        </w:r>
      </w:hyperlink>
      <w:r>
        <w:rPr/>
        <w:t xml:space="preserve"> </w:t>
      </w:r>
      <w:r>
        <w:rPr>
          <w:sz w:val="28"/>
          <w:szCs w:val="28"/>
        </w:rPr>
        <w:t>ответов №1 участников ГИА-9 с участием ТЭК в ППОИ (сканирование, распознавание, верификацию и формирование файлов первичной обработки) и передачу данной информации в РОЦОИС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нтрализованную проверку результатов выполнения экзаменационных работ участников ГИА-9 с участием ТЭК в РОЦОИ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Обработка бланков ответов №1 ГИА-9 с участием ТЭК осуществляется в ППОИ с использованием специальных аппаратно-программных средств, а файлы информации о результатах экзамена ГИА-9 с участием ТЭК пересылаются по защищенным каналам связи или передаются  в РОЦОИСО непосредственно на твердых носителях. После обработки  бланки ответов №1 ППОИ направляют в муниципальный орган, осуществляющий управление в сфере образования, на хранение, где  они хранятся до 31 декабря текущего года, а по истечении указанного срока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РОЦОИСО осуществляет централизованную проверку результатов выполнения экзаменационных работ участников ГИА-9 с участием ТЭК по всем общеобразовательным предметам с использованием специального  программного обеспечения АИС ГИА, приобретаемого в ГБУ  «Федеральный центр тестирования»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Весь этап проверки экзаменационных работ ГИА-9 с участием ТЭК завершается не позднее шести календарных дней после проведения соответствующего экзамена с выдачей протоколов результатов. В резервные сроки - не позднее трех календарных дней после проведения соответствующе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завершению проведения централизованной проверки экзаменационных работ участников ГИА-9 с участием ТЭК РОЦОИСО формирует протоколы первичных результатов, а после завершения процедуры апелляций, итоговых результатов и отправляет их в ППО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5. ППОИ, получив протоколы результатов ГИА-9 с участием ТЭК, направляет их в муниципальные органы, осуществляющие управление в сфере образования, для доведения результатов ГИА-9 с участием ТЭК до сведения участников ГИА-9 с участием ТЭК в течение одного рабочего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Прием и рассмотрение апелля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. В целях обеспечения права на объективное оценивание участникам ГИА-9  с участием ТЭК предоставляется право подать в письменной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апелляцию о нарушении установленного порядка проведения ГИА-9  с участием ТЭК по общеобразовательному предмету и (или) о несогласии с выставленными баллами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Территориальная конфликтная комиссия не рассматривает апелляции по вопросам содержания и структуры экзаменационных материалов  по общеобразовательным предметам, а также по вопросам, связанным с нарушением участником ГИА-9 с участием ТЭК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Порядок, сроки и место приема апелляций доводятся до сведения участников ГИА-9 с участием ТЭК, их родителей (законных представителей), руководителей образовательных учреждений не позднее, чем за 2 недели до начала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ГИА-9 с участием ТЭК, подавшего апелля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5. В целях выполнения своих функций территориальная конфликтная комиссия вправе запрашивать у уполномоченных лиц и организаций необходимые документы и сведения, в том числе бланки ГИА-9 с участием ТЭК, сведения о лицах, присутствовавших на ГИА-9 с участием ТЭК, о соблюдении процедуры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6. При рассмотрении апелляции может присутствовать участник ГИА-9 с участием ТЭК и (или) его родители (законные предста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7. Апелляцию о нарушении установленного порядка проведения ГИА-9 с участием ТЭК по общеобразовательному предмету участник ГИА-9 с участием ТЭК подает в день проведения экзамена по соответствующему общеобразовательному предмету члену ТЭК, не покидая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8. В целях проверки изложенных в апелляции сведений о нарушении установленного порядка проведения ГИА-9  с участием ТЭК членом ТЭК создается комиссия и организуется проведени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друг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членом ТЭК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 При рассмотрении апелляции о нарушении установленного порядка проведения ГИА-9 с участием ТЭК территориальная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удовлетворении апелляции результат ГИА-9 с участием ТЭК, по процедуре которого участником ГИА-9 с участием ТЭК была подана апелляция, отменяется и участнику ГИА-9 с участием ТЭК предоставляется возможность сдачи ГИА-9  с участием ТЭК по данному общеобразовательному предмету в иной день, предусмотренный единым расписанием проведения государственной (итоговой) аттестации с участием ТЭК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0. </w:t>
      </w:r>
      <w:hyperlink r:id="rId7">
        <w:r>
          <w:rPr>
            <w:rStyle w:val="InternetLink"/>
            <w:sz w:val="28"/>
            <w:szCs w:val="28"/>
          </w:rPr>
          <w:t>Апелляция</w:t>
        </w:r>
      </w:hyperlink>
      <w:r>
        <w:rPr>
          <w:sz w:val="28"/>
          <w:szCs w:val="28"/>
        </w:rPr>
        <w:t xml:space="preserve"> о несогласии с выставленными баллами может быть подана в течение двух рабочих дней со дня объявления результатов ГИА-9 с участием ТЭК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и ГИА-9 с участием ТЭК должны быть заблаговременно проинформированы о времени и месте рассмотрения апелля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1. Руководитель ППЭ или образовательного учреждения, принявший апелляцию, должен незамедлительно передать ее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2. При возникновении спорных вопросов по оцениванию заданий с развернутым ответом территориальная конфликтная комиссия устанавливает соответствие ответов участника ГИА-9 с участием ТЭК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смотрении апелляций о несогласии с выставленными баллами по общеобразовательному предмету территориальная  конфликтная комиссия вправе обратиться в РОЦОИСО  с запросом о дополнительных разъяснениях по содержанию заданий экзаменационной работы участника ГИА-9 с участием ТЭК и критериям их оцен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13. По результатам рассмотрения апелляции о несогласии с выставленными баллами территориальная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участника ГИА-9 с участием ТЭК территориальная  конфликтная комиссия передает соответствующую информацию в ТЭК для пересчета результатов ГИА-9 с участием ТЭК и для дальнейшего их утверждения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Утверждение и отмена результатов ГИА-9 с участием ТЭ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ТЭК на своем заседании рассматривает результаты ГИА-9 с участием ТЭК, в том числе и по результатам апелляций по каждому общеобразовательному предмету и принимает решение об их утверждении или отмене в случаях, предусмотренных настоящим  Порядком. Утверждение результатов ГИА-9 с участием ТЭК осуществляется в течение одного рабочего дня с момента получения результатов  централизованной проверки экзаменационных работ участников ГИА-9 с участием ТЭК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8.2. В случае если конфликтной комиссией была удовлетворена апелляция участника ГИА-9 с участием ТЭК о нарушении установленного порядка проведения ГИА-9 с участием ТЭК  ТЭК принимает решение об отмене результатов ГИА-9 с участием ТЭК по соответствующему общеобразовательному предмету, а также о его допуске в дополнительные сроки, предусмотренные единым расписанием экзамен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фактов нарушения участников ГИА-9 с участием ТЭК установленного порядка проведения ГИА-9 с участием ТЭК  ТЭК принимает решение об отмене данного результата участника ГИА-9 с участием ТЭК по соответствующему общеобразовательному предмет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б отмене результатов ГИА-9 с участием ТЭК в случаях, предусмотренных настоящим Порядком принимаются в течение двух рабочих дней с момента принятия решения территориальной конфликтной комиссией об удовлетворении апелляции о нарушениях установленного  порядка проведения  ГИА-9 с участием ТЭК или с момента документального подтверждения факта нарушения участником ГИА-9 с участием ТЭК установленного порядка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Протоколы ТЭК об утверждении результатов ГИА-9 с участием ТЭК направляются в РОЦОИ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9. Порядок выдачи аттестатов об основном общем образовании и 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9.1. Экзаменационные работы оцениваются баллами (рейтинг) и отметками (по пятибалльной системе) в соответствии с рекомендациями Рособрнадзора по каждому общеобразовательному предмету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2. По результатам ГИА-9 с участием ТЭК участникам ГИА-9 с участием ТЭК общеобразовательное учреждение выдаёт участнику ГИА-9 с участием ТЭК Справку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заверяется подписью руководителя общеобразовательного учреждения и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 действует до 31декабря года, следующего за годом сдачи ГИА-9 с участием ТЭК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9.3. Выдача аттестата об основном общем образовании, награждение выпускников осуществляется общеобразовательным учреждением в соответствии с Положением о государственной (итоговой) аттестации выпускников </w:t>
      </w:r>
      <w:r>
        <w:rPr>
          <w:bCs/>
          <w:sz w:val="28"/>
          <w:szCs w:val="28"/>
          <w:lang w:val="en-GB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GB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GB"/>
        </w:rPr>
        <w:t>XII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классов общеобразовательных учреждений Российской Федерации, утвержденным приказом Минобразования России от 03.12.1999 №1075 и  Порядком  выдачи документов государственного образца об основном общем и среднем (полном) общем образовании, заполнения, хранения и учёта соответствующих документов, утверждённым  приказом Минобрнауки РФ от 28.02.2011 №22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2495C2F222D90828631E2D36344F1B9F62EDDA527E6257B9D1E71CC9B5E52DFDF8F5F2610696t857K" TargetMode="External"/><Relationship Id="rId4" Type="http://schemas.openxmlformats.org/officeDocument/2006/relationships/hyperlink" Target="consultantplus://offline/ref=D4370CEB201D5B918554354441F6B660BECCC1AAB91603F5ADFD75D88A8AE705E9269233A3A0B71EEDM" TargetMode="External"/><Relationship Id="rId5" Type="http://schemas.openxmlformats.org/officeDocument/2006/relationships/hyperlink" Target="consultantplus://offline/ref=D4370CEB201D5B918554354441F6B660BECECDAEB01603F5ADFD75D88A8AE705E9269233A3A0B61EEFM" TargetMode="External"/><Relationship Id="rId6" Type="http://schemas.openxmlformats.org/officeDocument/2006/relationships/hyperlink" Target="consultantplus://offline/ref=D4370CEB201D5B918554354441F6B660BECFC5A2B01603F5ADFD75D88A8AE705E9269233A3A8B51EEDM" TargetMode="External"/><Relationship Id="rId7" Type="http://schemas.openxmlformats.org/officeDocument/2006/relationships/hyperlink" Target="consultantplus://offline/ref=D4370CEB201D5B918554354441F6B660BECFC5A2B01603F5ADFD75D88A8AE705E9269233A1A3BF1E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1:00Z</dcterms:created>
  <dc:creator>tarasov_vv</dc:creator>
  <dc:description/>
  <dc:language>en-US</dc:language>
  <cp:lastModifiedBy>Елена Николаевна</cp:lastModifiedBy>
  <cp:lastPrinted>2012-03-11T14:31:00Z</cp:lastPrinted>
  <dcterms:modified xsi:type="dcterms:W3CDTF">2012-05-11T04:41:00Z</dcterms:modified>
  <cp:revision>2</cp:revision>
  <dc:subject/>
  <dc:title/>
</cp:coreProperties>
</file>