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65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14</w:t>
      </w:r>
      <w:r>
        <w:rPr>
          <w:sz w:val="24"/>
          <w:szCs w:val="22"/>
        </w:rPr>
        <w:t>.02.201</w:t>
      </w:r>
      <w:r>
        <w:rPr>
          <w:sz w:val="24"/>
          <w:szCs w:val="22"/>
          <w:lang w:val="en-US"/>
        </w:rPr>
        <w:t>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</w:t>
      </w:r>
      <w:r>
        <w:rPr>
          <w:sz w:val="24"/>
          <w:lang w:val="en-US"/>
        </w:rPr>
        <w:t>83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>Об утверждении Положения о государственной экзаменационной комиссии Ростовской области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 с п.п.4.1 - 4.6 ст.15, п. 8.1 ст. 29 Закона Российской Федерации от 10.07.1992 № 3266-1 «Об образовании», приказом Министерства образования и науки Российской Федерации от 11.10.2011 №2451 «Об утверждении Порядка проведения единого государственного экзамена»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ложение о государственной экзаменационной комиссии Ростовской области (приложени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ктору </w:t>
      </w:r>
      <w:r>
        <w:rPr>
          <w:bCs/>
        </w:rPr>
        <w:t>мониторинга и обеспечения проведения государственной (итоговой) аттестации обучающихся (Тарасов В.В.) в течение 3-х дней с даты подписания разместить данный приказ на официальном сайте минобразования области в информационно-телекоммуникационной сети Интернет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каз министерства от 07.02.2011 №60 «Об утверждении Положения о государственной экзаменационной комиссии Ростовской области» счит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>И.о. министра</w:t>
        <w:tab/>
        <w:tab/>
        <w:tab/>
        <w:tab/>
        <w:tab/>
        <w:tab/>
        <w:tab/>
        <w:t>М.А. Мазае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ектором мониторинга и обеспечения проведения </w:t>
      </w:r>
    </w:p>
    <w:p>
      <w:pPr>
        <w:pStyle w:val="Header"/>
        <w:tabs>
          <w:tab w:val="clear" w:pos="720"/>
        </w:tabs>
        <w:rPr/>
      </w:pPr>
      <w:r>
        <w:rPr/>
        <w:t>государственной (итоговой) аттестации обучающихся,</w:t>
      </w:r>
    </w:p>
    <w:p>
      <w:pPr>
        <w:pStyle w:val="Header"/>
        <w:tabs>
          <w:tab w:val="clear" w:pos="720"/>
        </w:tabs>
        <w:rPr/>
      </w:pPr>
      <w:r>
        <w:rPr/>
        <w:t>заведующий сектором В.В. Тар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т</w:t>
      </w:r>
      <w:r>
        <w:rPr>
          <w:sz w:val="24"/>
          <w:szCs w:val="24"/>
          <w:u w:val="single"/>
          <w:lang w:val="en-US"/>
        </w:rPr>
        <w:t xml:space="preserve"> 14</w:t>
      </w:r>
      <w:r>
        <w:rPr>
          <w:sz w:val="24"/>
          <w:szCs w:val="24"/>
          <w:u w:val="single"/>
        </w:rPr>
        <w:t xml:space="preserve">.02.2012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en-US"/>
        </w:rPr>
        <w:t xml:space="preserve">  83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экзаменационной комиссии Ростовской обла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оссийской Федерации от 10.07.1992 №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11.10.2011 №2451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цели, порядок формирования, структуру, полномочия и функции государственной экзаменационной комиссии Ростовской области (далее – ГЭК) по организации и проведению единого государственного экзамена (далее – ЕГЭ) на территории Ростовской области, а также полномочия, функции, права и обязанности её членов, порядок организации работы ГЭК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color w:val="000000"/>
          <w:spacing w:val="-3"/>
          <w:lang w:val="en-US"/>
        </w:rPr>
      </w:pPr>
      <w:r>
        <w:rPr/>
        <w:t>1.3. ГЭК создается в целях организации и проведения на территории Ростовской области государственной (итоговой) аттестации в форме ЕГЭ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текущего года)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</w:t>
      </w:r>
      <w:r>
        <w:rPr>
          <w:color w:val="000000"/>
          <w:spacing w:val="-3"/>
        </w:rPr>
        <w:t xml:space="preserve">, а также обеспечения прав выпускников и поступающих граждан в образовательные учреждения среднего профессионального и высшего профессионального образования, расположенные на территории Ростовской области.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ок формирования и структура ГЭ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ЭК создается министерством общего и профессионального образован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ГЭК включаются представители органов государственной власти Ростовской области, министерства общего и профессионального образования Ростовской области (далее – министерство), органов местного самоуправления, образовательных учреждений, расположенных на территории Ростовской области, их объединений, а также иных учреждений и организаций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Количественный состав ГЭК составляет 21 человек.</w:t>
      </w:r>
    </w:p>
    <w:p>
      <w:pPr>
        <w:pStyle w:val="Style18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сональный состав ГЭК утверждается приказом министерства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ЭК своим решением может создавать комиссии (подкомиссии). Функции, состав, полномочия и сроки работы комиссий (подкомиссий) ГЭК утверждаются приказами министерства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ожение о ГЭК публикуется на официальном сайте минобразования области в информационно-телекоммуникационной сети Интернет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ЭК в своей деятельности руководствуется законодательством Российской Федерации в сфере образования, регламентирующим порядок организации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орядком приема в образовательные учреждения среднего профессионального и высшего профессионального образования, утвержденными в установленном порядке, и другими действующими нормативными правовыми актами по вопросам государственной (итоговой) аттестации выпускников, настоящим Положением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функции ГЭ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ЭК осуществляет свою деятельность в период организации подготовки, проведения и подведения итогов проведения ЕГЭ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ок полномочий утверждённого персонального состава ГЭК составляет один год и прекращается с момента утверждения министерством нового персонального состава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организации и проведения ЕГЭ ГЭК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ординирует работу по подготовке и проведению ЕГЭ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установленного порядка проведения ЕГЭ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на своем заседании результаты проведения ЕГЭ на территории Ростовской области, а также в установленном порядке принимает решения об утверждении или отмене результатов ЕГЭ участников ЕГЭ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ЕГЭ ГЭ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 уполномоченными организациями, осуществляющими на федеральном и областном уровнях научно-методическое, организационное и технологическое сопровождение ЕГЭ, областной конфликтной комиссией, советом ректоров вузов Ростовской области, советом директоров ссузов Ростовской области, муниципальными органами, осуществляющими управление в сфере образования, образовательными учреждениями, общественными наблюд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едложения министерства по составу председателей областных предметных комиссий (подкомиссий) по общеобразовательным предметам и их заместителей, а также членов областных предметных комиссий (подкомиссий) по общеобразовательным предметам из числа специалистов, рекомендованных председателями предметных комиссий к работе в качестве экспертов. Персональный состав областных предметных комиссий (подкомиссий) по общеобразовательным предметам, положение об областных предметных комиссиях, порядок и сроки работы областных предметных комиссий утверждаются приказом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работу областных предмет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места регистрации заявлений на сдачу ЕГЭ, места расположения пунктов проведения экзаменов (далее – ППЭ) и распределения между ними участников ЕГЭ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едложения министерства по персональному составу руководителей и организаторов ППЭ по каждому общеобразовательному предмету (далее – организ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редложения министерства о переносе сдачи ЕГЭ в другой ППЭ или на другой день, предусмотренный единым расписанием экзаменов, в случае угрозы возникновения чрезвычайных ситуац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ерсональный состав уполномоченных представителей ГЭК по представлен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своих уполномоченных представителей ГЭК в ППЭ и ГБУ РО «Ростовский областной центр обработки информации в сфере образования» (далее – РОЦОИСО) для обеспечения контроля соблюдения установленного порядка при организации и проведении ЕГЭ в ППЭ и за соблюдением режима информационной безопасности при проведении ЕГЭ на территории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едложения министерства по составу лиц, имеющих доступ к экзаменационным материалам, о схемах доставки экзаменационных материалов в ППЭ и экзаменационных работ (заполненных бланков регистрации и ответов участников ЕГЭ и др.) из ППЭ в пункты первичной обработки информации (далее – ППОИ) и РОЦОИС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внесении изменений в региональную (областную) информационную систему обеспечения проведения единого государственного экзамена в части изменения перечня экзаменов по выбору выпускника по его заявлению после 1 марта соответствую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б отмене результатов ЕГЭ отдельным участникам ЕГЭ по соответствующему общеобразовательному предмету на основании установления фактов нарушений установленного порядка проведения ЕГЭ в ППЭ, которые могли оказать существенное влияние на результаты ЕГЭ, уполномоченным представителем ГЭК или общественным наблюдателем, либо уполномоченными представителями Рособрнадзора при проведении выездной (инспекционной) проверки по вопросам организации и проведения ЕГЭ, а равно при подтверждении сведений, изложенных в апелляции участника ЕГЭ о нарушениях установленного порядка проведения ЕГЭ в ППЭ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к повторной сдаче ЕГЭ по соответствующему общеобразовательному предмету следующих участников ЕГЭ в рамках утвержденного единого расписания проведения ЕГЭ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давших ЕГЭ в основной день по уважительным причи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ершивших выполнение экзаменационной работы по уважительным причи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 по решению конфликтной комиссии была удовлетворена апелляция о нарушении установленного порядка проведения ЕГЭ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торых были отменены в установленном порядке по решению ГЭ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енных с экзамена в основной день, в случае отмены результатов ЕГЭ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результаты ЕГЭ по каждому общеобразовательному пред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озможной организации обмена экзаменационными работами участников ЕГЭ между субъектами Российской Федерации по согласованию с ГЭК субъектов Российской Федерации (межрегиональная перекрестная провер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иные решения в рамк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ГЭК, заместителя председателя ГЭК, членов ГЭК, уполномоченных представителей ГЭ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ГЭК осуществляет свою работу в период подготовки и проведения государственной (итоговой) аттестации в форме ЕГЭ выпускников, освоивших основные общеобразовательные программы среднего (полного) общего образования; вступительных испытаний в образовательные учреждения среднего и высшего профессионального образования, расположенные на территор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ЭК возглавляет председатель, который осуществляет общее руководство работой ГЭК, распределение обязанностей между членами ГЭК, определяет порядок и график работы ГЭК, ведет заседания ГЭ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ГЭК является министр общего и профессионального образован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сутствие председателя ГЭК его обязанности исполняет один из заместителей председателя ГЭ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меститель председателя ГЭК в отсутствие председателя ГЭК координирует работу членов ГЭК, областных предметных комиссий (подкомиссий) по общеобразовательным предметам, готовит проекты документов, выносимых на заседание Г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ГЭК, заместитель председателя ГЭК, члены ГЭК в период выполнения возложенных на них функций признаются должност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ый секретарь ГЭК организует делопроизводство и несет ответственность за его ведение и сохра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лен ГЭК имеет право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присутствовать при работе областных предметных комиссий (подкомиссий) по общеобразовательным предметам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присутствовать при проведении ЕГЭ </w:t>
      </w:r>
      <w:r>
        <w:rPr>
          <w:bCs/>
          <w:iCs/>
          <w:sz w:val="28"/>
        </w:rPr>
        <w:t>в ППЭ</w:t>
      </w:r>
      <w:r>
        <w:rPr>
          <w:sz w:val="28"/>
        </w:rPr>
        <w:t>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контролировать по поручению ГЭК работу ППЭ, ППОИ, РОЦОИСО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информировать в рамках своих полномочий председателя ГЭК о ходе проведения ЕГЭ и возникающих проблемах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вносить предложения по совершенствованию организации работы ГЭК, условий проведения ЕГЭ в Ростовской области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8. Член ГЭК обязан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участвовать в заседаниях Г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выполнять возложенные на него функции в соответствии с положением о ГЭК и решениями Г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знакомиться и соблюдать требования законодательных и иных нормативных правовых актов, регулирующих проведение ЕГ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соблюдать конфиденциальность и установленный порядок обеспечения информационной безопасности при проведении ЕГЭ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sz w:val="28"/>
        </w:rPr>
        <w:t xml:space="preserve">4.9. </w:t>
      </w:r>
      <w:r>
        <w:rPr>
          <w:rFonts w:eastAsia="Calibri"/>
          <w:sz w:val="28"/>
        </w:rPr>
        <w:t>Члены ГЭК, как должностные лица, исполняющие организационно-распорядительные функции, уполномоченные представители ГЭК несут ответственность в соответствии с законодательством Российской Федерации за ненадлежащее выполнение своих обязанностей и (или) злоупотребление служебным положением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10. Уполномоченный представитель ГЭК осуществляет по поручению ГЭК контроль за ходом проведения ЕГЭ и за соблюдением режима информационной безопасности при проведении ЕГЭ в ППЭ, РОЦОИСО и в местах работы областных предметных комиссий (подкомиссий) по общеобразовательным предметам, при этом уполномоченный представитель ГЭК обязан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иметь с собой и предъявлять руководителям ППЭ, РОЦОИСО документ, удостоверяющий личность, и удостоверение уполномоченного представителя Г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делать под роспись отметку в протоколах проведения экзамена в данном ППЭ, в том числе о наличии замечаний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направлять в ГЭК в день окончания проведения экзамена отчёт в письменной форме о проведении ЕГЭ в ППЭ, замечаниях и (или) нарушениях при проведении экзамена в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- доставлять в ППЭ экзаменационные материалы в установленном порядке; после окончания экзамена – в РОЦОИСО, в том числе бланки ответов №2, некомплектные, имеющие полиграфические дефекты, испорченные экзаменационные материалы или экзаменационные материалы с нарушенной упаковкой, заполненные формы протоколов, сопровождающих организацию и проведение ЕГЭ в ППЭ, акты фиксирования в контрольно-измерительных материалах (далее – КИМ) полиграфических дефектов, материалы по апелляции (в случае наличия), акт о результатах общественного контроля проведения ЕГЭ в ППЭ, протоколы выездной (инспекционной) проверки соблюдения установленного порядка проведения ЕГЭ (при наличии), любые другие документы, которые руководитель ППЭ считает нужным направить в РОЦОИСО, в соответствии с утвержденным графиком доставки этих материалов в РОЦОИСО; 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доставлять в министерство общего и профессионального образования Ростовской области неиспользованные экзаменационные материалы и использованные КИМ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существлять контроль соблюдения мер информационной безопасности на всех этапах организации и проведения ЕГЭ организаторами ЕГЭ в ППЭ, а также процедур проведении ЕГЭ в ПП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присутствовать и контролировать процедуру подготовки и проведения экзамена в ППЭ на всех этапах экзамена (в том числе процесс распределения участников ЕГЭ и организаторов в аудитории, процедуру вскрытия резервного доставочного спецпакета с индивидуальными комплектами экзаменационных материалов в аудитории, инструктаж участников и организаторов ЕГЭ, процедуру упаковки и отправки возвратных доставочных пакетов в ППОИ и РОЦОИСО)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бязывать руководителя ППЭ устранять выявленные нарушения и (или) недостатки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контролировать заполнение ответственным организатором в аудитории соответствующих столбцов в списке распределения участников ЕГЭ по аудиториям в случае принятия решения об удалении с экзамена участника ЕГЭ, нарушающего требования порядка проведения ЕГЭ или в ситуации не завершения экзамена участником ЕГЭ по объективным причинам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при установлении факта наличия и (или) использования участниками ЕГЭ и лицами, привлекаемыми к его проведению, мобильных телефонов, иных средств связи, электронно-вычислительной техники во время проведения ЕГЭ или иного нарушения ими установленного порядка проведения ЕГЭ уполномоченный представитель ГЭК удалять указанных лиц из ППЭ и составлять акт об удалении их из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принимать по окончании экзамена апелляции о нарушениях установленного порядка проведения ЕГЭ по общеобразовательному предмету в ППЭ от участников ЕГЭ, не покинувших пределы ППЭ, и проводить служебные расследования по фактам, изложенным в апелляции, формировать комиссию для проведения служебного расследования по фактам, изложенным в апелляции, составлять заключения по результатам служебного расследования и передавать данные материалы в ГЭК в день проведения экзамена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согласовывать решения руководителя ППЭ при возникновении в процессе экзамена ситуаций, не отраженных в нормативных документах, регламентирующих проведение ЕГ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формлять необходимые протоколы по результатам проведения ЕГЭ в ППЭ совместно с руководителем ППЭ, отчет о проведении ЕГЭ на ППЭ, а также другие необходимые документы, которые руководитель ППЭ считает нужным направить в РОЦОИСО, и доставлять их в РОЦОИСО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11. Уполномоченный представитель ГЭК имеет право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присутствовать при организации и проведении ЕГЭ в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контролировать работу организаторов ЕГЭ в ПП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информировать ГЭК о ходе проведения ЕГЭ в ППЭ и возникающих проблемах в работе ППЭ в рамках своих полномочий, а также об осуществлении в ППЭ выездной (инспекционной) проверки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в случае несогласия с решением, принятым руководителем ППЭ, излагать его в письменной форме на имя председателя ГЭК и незамедлительно информировать председателя ГЭК посредством телефонной и (или) факсимильной связ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вносить предложения по совершенствованию организации работы ППЭ и условий работы ППЭ на территории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5. Организация работы ГЭК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 Место, время и периодичность проведения заседаний ГЭК определяет председатель ГЭК. П</w:t>
      </w:r>
      <w:r>
        <w:rPr>
          <w:rFonts w:eastAsia="Calibri"/>
          <w:bCs/>
          <w:iCs/>
          <w:sz w:val="28"/>
        </w:rPr>
        <w:t>редседатель ГЭК может назначить внеочередное заседание ГЭК</w:t>
      </w:r>
      <w:r>
        <w:rPr>
          <w:rFonts w:eastAsia="Calibri"/>
          <w:sz w:val="28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sz w:val="28"/>
        </w:rPr>
        <w:t xml:space="preserve">5.2. </w:t>
      </w:r>
      <w:r>
        <w:rPr>
          <w:rFonts w:eastAsia="Calibri"/>
          <w:sz w:val="28"/>
        </w:rPr>
        <w:t xml:space="preserve">Решения ГЭК принимаются простым большинством голосов от списочного состава ГЭК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 равенства голосов председатель ГЭ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3. </w:t>
      </w:r>
      <w:r>
        <w:rPr>
          <w:rFonts w:eastAsia="Calibri"/>
          <w:sz w:val="28"/>
        </w:rPr>
        <w:t xml:space="preserve">Решения ГЭК по </w:t>
      </w:r>
      <w:r>
        <w:rPr>
          <w:rFonts w:eastAsia="Calibri"/>
          <w:bCs/>
          <w:iCs/>
          <w:sz w:val="28"/>
        </w:rPr>
        <w:t>вопросам, отнесенным к ее компетенции,</w:t>
      </w:r>
      <w:r>
        <w:rPr>
          <w:rFonts w:eastAsia="Calibri"/>
          <w:sz w:val="28"/>
        </w:rPr>
        <w:t xml:space="preserve"> оформляются протоколами, которые подписываются председателем и ответственным секретарем ГЭК</w:t>
      </w:r>
      <w:r>
        <w:rPr>
          <w:rFonts w:eastAsia="Calibri"/>
          <w:bCs/>
          <w:iCs/>
          <w:sz w:val="28"/>
        </w:rPr>
        <w:t>.</w:t>
      </w:r>
      <w:r>
        <w:rPr>
          <w:rFonts w:eastAsia="Calibri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 </w:t>
      </w:r>
      <w:r>
        <w:rPr>
          <w:rFonts w:eastAsia="Calibri"/>
          <w:sz w:val="28"/>
        </w:rPr>
        <w:t xml:space="preserve">Решения ГЭК являются обязательными для исполнения всеми учреждениями и организациями, участвующими в организации и проведении ЕГЭ на территории Ростовской области, образовательными учреждениями, а также лицами, привлекаемыми министерством для организации и проведения ЕГЭ на территории Ростовской област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исполнения решений ГЭК обеспечивается распорядительными актами</w:t>
      </w:r>
      <w:r>
        <w:rPr>
          <w:sz w:val="28"/>
        </w:rPr>
        <w:t xml:space="preserve"> министерства, муниципальных органов, осуществляющих </w:t>
      </w:r>
      <w:r>
        <w:rPr>
          <w:rFonts w:eastAsia="Calibri"/>
          <w:sz w:val="28"/>
        </w:rPr>
        <w:t>управлени</w:t>
      </w:r>
      <w:r>
        <w:rPr>
          <w:sz w:val="28"/>
        </w:rPr>
        <w:t>е в сфере</w:t>
      </w:r>
      <w:r>
        <w:rPr>
          <w:rFonts w:eastAsia="Calibri"/>
          <w:sz w:val="28"/>
        </w:rPr>
        <w:t xml:space="preserve"> образовани</w:t>
      </w:r>
      <w:r>
        <w:rPr>
          <w:sz w:val="28"/>
        </w:rPr>
        <w:t>я</w:t>
      </w:r>
      <w:r>
        <w:rPr>
          <w:rFonts w:eastAsia="Calibri"/>
          <w:sz w:val="28"/>
        </w:rPr>
        <w:t xml:space="preserve">, образовательных учреждений. </w:t>
      </w:r>
    </w:p>
    <w:p>
      <w:pPr>
        <w:pStyle w:val="TextBody"/>
        <w:ind w:right="-56" w:firstLine="720"/>
        <w:rPr>
          <w:rFonts w:ascii="Calibri" w:hAnsi="Calibri" w:eastAsia="Calibri" w:cs="Calibri"/>
        </w:rPr>
      </w:pPr>
      <w:r>
        <w:rPr/>
        <w:t xml:space="preserve">5.5. </w:t>
      </w:r>
      <w:r>
        <w:rPr>
          <w:rFonts w:eastAsia="Calibri"/>
        </w:rPr>
        <w:t xml:space="preserve">По результатам работы ГЭК в текущем году готовится справка о проведении ЕГЭ в Ростовской области, включающая сведения о составе участников ЕГЭ, результатах ЕГЭ, имевших место проблемах. Справка подписывается председателем ГЭК или его заместителем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4:00Z</dcterms:created>
  <dc:creator>tarasov</dc:creator>
  <dc:description/>
  <dc:language>en-US</dc:language>
  <cp:lastModifiedBy>Елена Николаевна</cp:lastModifiedBy>
  <cp:lastPrinted>2012-03-06T11:53:00Z</cp:lastPrinted>
  <dcterms:modified xsi:type="dcterms:W3CDTF">2012-05-11T04:44:00Z</dcterms:modified>
  <cp:revision>2</cp:revision>
  <dc:subject/>
  <dc:title/>
</cp:coreProperties>
</file>