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ая  средняя общеобразовательная школа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/>
      </w:pPr>
      <w:r>
        <w:rPr>
          <w:b/>
          <w:sz w:val="28"/>
          <w:szCs w:val="28"/>
        </w:rPr>
        <w:t xml:space="preserve">от  29.12.2008г.                                                                                  № 178.                                                                    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Григорьевка 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ереходе на новую форму оплаты труда</w:t>
      </w:r>
    </w:p>
    <w:p>
      <w:pPr>
        <w:pStyle w:val="Normal"/>
        <w:ind w:left="-284" w:firstLine="284"/>
        <w:rPr/>
      </w:pPr>
      <w:r>
        <w:rPr>
          <w:b/>
          <w:sz w:val="28"/>
          <w:szCs w:val="28"/>
        </w:rPr>
        <w:t>работников  МОУ Григорьевской сош.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решением  Собрания депутатов Матвеево-Курганского района от 16.10.2008 г. № 243 « О системе оплаты труда работников муниципальных учреждений», в целях усиления материальной заинтересованности работников муниципальных учреждений в повышении эффективности труда, улучшения качества оказываемых ими услуг и росте квалификации и на основании  Постановления Главы Администрации Матвеево-Курганского района  № 1027 от 24.10.2008 г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>1.  Утвердить  Положение об оплате труда работников МОУ Григорьевской сош, принятое  и рассмотренное на Собрании Трудового коллектива  26.12.2008 г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1.1. Перейти на новую форму оплаты труда работников  МОУ Григорьевской сош. Оплату труда работникам произвести с 1.01.2009 г. согласно  Положения  об оплате труда работников МОУ Григорьевской сош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>2.Администрации школы довести до сведения  каждого работника  размеры заработной платы  в новой форме. Положение об оплате труда работников МОУ Григорьевской сош вывесить в учительской для ознакомления работников школы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       школы                                     А.В. Рудковская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37:00Z</dcterms:created>
  <dc:creator>Рудковская Антонина Витальевна</dc:creator>
  <dc:description/>
  <cp:keywords/>
  <dc:language>en-US</dc:language>
  <cp:lastModifiedBy>Рудковская Антонина Витальевна</cp:lastModifiedBy>
  <dcterms:modified xsi:type="dcterms:W3CDTF">2010-09-01T10:38:00Z</dcterms:modified>
  <cp:revision>3</cp:revision>
  <dc:subject/>
  <dc:title/>
</cp:coreProperties>
</file>