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Григорьевской средней общеобразовательной школы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веево-Курганского района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Рудковская</w:t>
            </w:r>
          </w:p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Style17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января 2007 г.</w:t>
            </w:r>
          </w:p>
        </w:tc>
      </w:tr>
    </w:tbl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Style17"/>
        <w:spacing w:lineRule="atLeast" w:line="200"/>
        <w:jc w:val="center"/>
        <w:rPr>
          <w:rFonts w:ascii="Times New Roman" w:hAnsi="Times New Roman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Times New Roman" w:hAnsi="Times New Roman"/>
          <w:b/>
          <w:bCs/>
          <w:sz w:val="40"/>
          <w:szCs w:val="40"/>
        </w:rPr>
        <w:t xml:space="preserve">Григорьевской средней общеобразовательной школы </w:t>
      </w:r>
    </w:p>
    <w:p>
      <w:pPr>
        <w:pStyle w:val="Style17"/>
        <w:spacing w:lineRule="atLeast" w:line="200"/>
        <w:jc w:val="center"/>
        <w:rPr>
          <w:rFonts w:ascii="Times New Roman" w:hAnsi="Times New Roman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Times New Roman" w:hAnsi="Times New Roman"/>
          <w:b/>
          <w:bCs/>
          <w:sz w:val="40"/>
          <w:szCs w:val="40"/>
        </w:rPr>
        <w:t>Матвеево-Курганского района</w:t>
      </w:r>
    </w:p>
    <w:p>
      <w:pPr>
        <w:pStyle w:val="Style17"/>
        <w:spacing w:lineRule="atLeast" w:line="200"/>
        <w:jc w:val="center"/>
        <w:rPr>
          <w:rFonts w:ascii="Times New Roman" w:hAnsi="Times New Roman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Times New Roman" w:hAnsi="Times New Roman"/>
          <w:b/>
          <w:bCs/>
          <w:sz w:val="40"/>
          <w:szCs w:val="40"/>
        </w:rPr>
        <w:t>Ростов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40"/>
          <w:szCs w:val="40"/>
        </w:rPr>
        <w:t>на 2007-2011 г.г.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/>
        <w:t>ПРИНЯТА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</w:t>
      </w:r>
      <w:r>
        <w:rPr/>
        <w:t xml:space="preserve">Решением Совета муниципального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</w:t>
      </w:r>
      <w:r>
        <w:rPr/>
        <w:t>общеобразовательного учреждения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</w:t>
      </w:r>
      <w:r>
        <w:rPr/>
        <w:t>Григорьевская средняя общеобразовательная школа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</w:t>
      </w:r>
      <w:r>
        <w:rPr/>
        <w:t>Матвеево – Курганского района</w:t>
      </w:r>
    </w:p>
    <w:p>
      <w:pPr>
        <w:pStyle w:val="Normal"/>
        <w:spacing w:lineRule="atLeast" w:line="200"/>
        <w:jc w:val="center"/>
        <w:rPr/>
      </w:pPr>
      <w:r>
        <w:rPr/>
        <w:t xml:space="preserve">       </w:t>
      </w:r>
      <w:r>
        <w:rPr/>
        <w:t>Ростовской области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40"/>
          <w:szCs w:val="40"/>
        </w:rPr>
      </w:pPr>
      <w:r>
        <w:rPr/>
        <w:t xml:space="preserve">                                                                            </w:t>
      </w:r>
      <w:r>
        <w:rPr>
          <w:i/>
        </w:rPr>
        <w:t>15 января 2007 г.,  протокол № 3</w:t>
      </w:r>
    </w:p>
    <w:p>
      <w:pPr>
        <w:pStyle w:val="Style17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Григорьев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007 г.</w:t>
      </w:r>
    </w:p>
    <w:p>
      <w:pPr>
        <w:pStyle w:val="TextBody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О</w:t>
      </w:r>
      <w:r>
        <w:rPr>
          <w:sz w:val="28"/>
          <w:szCs w:val="28"/>
        </w:rPr>
        <w:t>ДЕРЖАНИЕ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Введение  </w:t>
      </w:r>
    </w:p>
    <w:p>
      <w:pPr>
        <w:pStyle w:val="Subtitle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000" w:leader="none"/>
        </w:tabs>
        <w:rPr/>
      </w:pPr>
      <w:r>
        <w:rPr/>
        <w:t xml:space="preserve">1. Анализ образовательной ситуации.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000" w:leader="none"/>
        </w:tabs>
        <w:spacing w:before="182" w:after="0"/>
        <w:ind w:left="360" w:right="-5" w:hanging="0"/>
        <w:rPr/>
      </w:pPr>
      <w:r>
        <w:rPr>
          <w:color w:val="000000"/>
          <w:spacing w:val="-1"/>
          <w:sz w:val="28"/>
          <w:szCs w:val="22"/>
        </w:rPr>
        <w:t xml:space="preserve">1.1. Качественная характеристика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60" w:right="-5" w:hanging="0"/>
        <w:rPr/>
      </w:pPr>
      <w:r>
        <w:rPr>
          <w:color w:val="000000"/>
          <w:spacing w:val="-4"/>
          <w:sz w:val="28"/>
          <w:szCs w:val="22"/>
        </w:rPr>
        <w:t>1.</w:t>
      </w:r>
      <w:r>
        <w:rPr>
          <w:color w:val="000000"/>
          <w:spacing w:val="-8"/>
          <w:sz w:val="28"/>
          <w:szCs w:val="22"/>
        </w:rPr>
        <w:t>2.</w:t>
      </w:r>
      <w:r>
        <w:rPr>
          <w:color w:val="000000"/>
          <w:sz w:val="28"/>
          <w:szCs w:val="22"/>
        </w:rPr>
        <w:t xml:space="preserve"> Характеристика педагогического коллектива.                                       </w:t>
      </w:r>
    </w:p>
    <w:p>
      <w:pPr>
        <w:pStyle w:val="Normal"/>
        <w:shd w:fill="FFFFFF" w:val="clear"/>
        <w:ind w:left="360" w:right="-5" w:hanging="0"/>
        <w:rPr/>
      </w:pPr>
      <w:r>
        <w:rPr>
          <w:color w:val="000000"/>
          <w:spacing w:val="-8"/>
          <w:sz w:val="28"/>
          <w:szCs w:val="22"/>
        </w:rPr>
        <w:t>1. 3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Особенности управления школой.                                                            </w:t>
      </w:r>
    </w:p>
    <w:p>
      <w:pPr>
        <w:pStyle w:val="Normal"/>
        <w:shd w:fill="FFFFFF" w:val="clear"/>
        <w:ind w:left="360" w:right="-5" w:hanging="0"/>
        <w:rPr/>
      </w:pPr>
      <w:r>
        <w:rPr>
          <w:sz w:val="28"/>
        </w:rPr>
        <w:t xml:space="preserve">1.4. Социальная среда школы.                                                                          </w:t>
      </w:r>
    </w:p>
    <w:p>
      <w:pPr>
        <w:pStyle w:val="Normal"/>
        <w:shd w:fill="FFFFFF" w:val="clear"/>
        <w:ind w:left="360" w:right="-5" w:hanging="0"/>
        <w:rPr/>
      </w:pPr>
      <w:r>
        <w:rPr>
          <w:sz w:val="28"/>
        </w:rPr>
        <w:t xml:space="preserve">1.5. Контингент учащихся                                                                         </w:t>
      </w:r>
    </w:p>
    <w:p>
      <w:pPr>
        <w:pStyle w:val="Normal"/>
        <w:shd w:fill="FFFFFF" w:val="clear"/>
        <w:ind w:left="360" w:right="-6" w:hanging="0"/>
        <w:rPr/>
      </w:pPr>
      <w:r>
        <w:rPr>
          <w:sz w:val="28"/>
        </w:rPr>
        <w:t xml:space="preserve">1.6. Содержание и динамика совершенствования образовательного процесса.                                                                                                            </w:t>
      </w:r>
    </w:p>
    <w:p>
      <w:pPr>
        <w:pStyle w:val="Normal"/>
        <w:shd w:fill="FFFFFF" w:val="clear"/>
        <w:ind w:left="360" w:right="-6" w:hanging="0"/>
        <w:rPr/>
      </w:pPr>
      <w:r>
        <w:rPr>
          <w:sz w:val="28"/>
        </w:rPr>
        <w:t xml:space="preserve">1.7. Социально- психологическая и методическая деятельность.        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60" w:right="-5" w:hanging="0"/>
        <w:rPr/>
      </w:pPr>
      <w:r>
        <w:rPr>
          <w:sz w:val="28"/>
        </w:rPr>
        <w:t xml:space="preserve">1.8. Образовательные условия                                                                         </w:t>
      </w:r>
    </w:p>
    <w:p>
      <w:pPr>
        <w:pStyle w:val="Normal"/>
        <w:shd w:fill="FFFFFF" w:val="clear"/>
        <w:ind w:left="36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2. Стратегия </w:t>
      </w:r>
      <w:r>
        <w:rPr>
          <w:sz w:val="28"/>
        </w:rPr>
        <w:t>развития</w:t>
      </w:r>
      <w:r>
        <w:rPr>
          <w:sz w:val="28"/>
          <w:szCs w:val="28"/>
        </w:rPr>
        <w:t xml:space="preserve"> МОУ  Григорьевской сош.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/>
      </w:pPr>
      <w:r>
        <w:rPr>
          <w:sz w:val="28"/>
          <w:szCs w:val="28"/>
        </w:rPr>
        <w:t xml:space="preserve">3. Реализации программы развития МОУ Григорьевской сош.                                                                                                                        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Общеорганизационные мероприятия.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31"/>
        <w:ind w:left="5" w:hanging="5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Нормативно-правовые и финансово-экономические механизмы развития     </w:t>
      </w:r>
    </w:p>
    <w:p>
      <w:pPr>
        <w:pStyle w:val="31"/>
        <w:ind w:left="5" w:hanging="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Григорьевской сош.    </w:t>
      </w:r>
    </w:p>
    <w:p>
      <w:pPr>
        <w:pStyle w:val="31"/>
        <w:ind w:left="5" w:hanging="5"/>
        <w:jc w:val="left"/>
        <w:rPr/>
      </w:pPr>
      <w:r>
        <w:rPr/>
        <w:t xml:space="preserve">      </w:t>
      </w:r>
      <w:r>
        <w:rPr>
          <w:color w:val="000000"/>
          <w:sz w:val="28"/>
          <w:szCs w:val="28"/>
        </w:rPr>
        <w:t>3.3. Обновление содержания и методики образовательного процесса.</w:t>
      </w:r>
    </w:p>
    <w:p>
      <w:pPr>
        <w:pStyle w:val="31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Повышение уровня профессионально-педагогической и управленческой    </w:t>
      </w:r>
    </w:p>
    <w:p>
      <w:pPr>
        <w:pStyle w:val="3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петентности работников образования. </w:t>
      </w:r>
    </w:p>
    <w:p>
      <w:pPr>
        <w:pStyle w:val="31"/>
        <w:jc w:val="left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Совершенствование условий обучения, воспитания развития детей и    </w:t>
      </w:r>
    </w:p>
    <w:p>
      <w:pPr>
        <w:pStyle w:val="31"/>
        <w:jc w:val="lef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ростков</w:t>
      </w:r>
      <w:r>
        <w:rPr>
          <w:color w:val="000000"/>
          <w:szCs w:val="24"/>
        </w:rPr>
        <w:t>.</w:t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определяет стратегию развития школы и действия по е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онодательная база для разработки программы развития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4.00 № 51-ФЗ «Об утверждении Федеральной программы развития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Ф от 23.12.05 № 803 « О федеральной целевой программе развития образования на 2006-2010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3.09.05 « О концепции федеральной целевой программы развития образования на 2006-2010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12.01. №1756-р « О концепции модернизации российского образования на период до 2010 г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товской области « 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разработана и принята в соответствии с Федеральной программой развития образования в России на период до 2010 г., Концепцией модернизации российского образования и программой развития муниципальной системы образования  Матвеево-Курганского района; она соответствует основным направлениям, зафиксированным в эт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; сохранение, преумножение достижений и тенденций поступательного движения к новому качеству образования; создание условий для наиболее полной реализации политики повышения качества образования с учетом современных социально - экономических  процессов в России, культурно-образовательного потенциала села, района; совершенствование и внедрение новых информационных технологий, создание развитой информационной среды образовательного процесса  с использованием ресурсов Интер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ребенка на качествен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еемственности и открытости в сфере образовательных подсист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яющих   каждому обучающемуся сферы деятельности, необходим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его 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ение образовательной практики с учетом   региональных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окультурных   тенденций, воспитания детей в духе уважения к своей школ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у, району, области,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роли семьи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нового содержания образования 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ресурсного   (материально-технического, кадрового, учеб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го) обеспечения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рганов ученического самоуправления, детской обще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организационной структуры управления школ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   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вается за счет различных источников финансирования: местный бюджет и дополнительное привлечение средств (спонсорские средства, добровольные пожертв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целевого подхода, который предполагает единую сист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я и  своевременное внесение корректив в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 вариативности, который предполагает осуществление раз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ов  действий по реализации задач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й компетентности участников образовательного процесс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дящем 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ключения в решение задач Программы развития всех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срок реализации Программы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января 2007 г. по декабрь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бсуждалась на заседании педагогического совета (протокол №  2    от  09.01.2007 г.), родительском собрании школы (декабрь 2006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ринята Советом школы в январе 2007 г. как руководство к действию для администрации и педагогического коллекти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изложены состояние и основные проблемы развития системы образования школы, выявленные в период с 2005 по 2006 г. Определены цели и задачи Программы развития на период 2007-2011 гг., а также основные пути их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</w:tabs>
        <w:spacing w:before="182" w:after="0"/>
        <w:ind w:right="-5" w:hanging="0"/>
        <w:jc w:val="center"/>
        <w:rPr/>
      </w:pPr>
      <w:r>
        <w:rPr>
          <w:b/>
          <w:bCs/>
          <w:sz w:val="28"/>
          <w:szCs w:val="28"/>
        </w:rPr>
        <w:t>1. АНАЛИЗ ОБРАЗОВАТЕЛЬНОЙ СИТУАЦИИ.</w:t>
      </w:r>
    </w:p>
    <w:p>
      <w:pPr>
        <w:pStyle w:val="Normal"/>
        <w:shd w:fill="FFFFFF" w:val="clear"/>
        <w:tabs>
          <w:tab w:val="clear" w:pos="708"/>
          <w:tab w:val="left" w:pos="2051" w:leader="none"/>
        </w:tabs>
        <w:spacing w:before="182" w:after="0"/>
        <w:ind w:right="-5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1. Качественная характеристика.</w:t>
      </w:r>
    </w:p>
    <w:p>
      <w:pPr>
        <w:pStyle w:val="Normal"/>
        <w:shd w:fill="FFFFFF" w:val="clear"/>
        <w:ind w:left="-57" w:right="-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Учредитель школы: </w:t>
      </w:r>
      <w:r>
        <w:rPr>
          <w:color w:val="000000"/>
          <w:sz w:val="28"/>
          <w:szCs w:val="28"/>
        </w:rPr>
        <w:t>отдел образования администрации Матвеево-Курганского района.</w:t>
      </w:r>
    </w:p>
    <w:p>
      <w:pPr>
        <w:pStyle w:val="Normal"/>
        <w:shd w:fill="FFFFFF" w:val="clear"/>
        <w:ind w:left="-57" w:right="-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Здание школы – типовое, двухэтажное, 1970г.   В школе имеется </w:t>
      </w:r>
      <w:r>
        <w:rPr>
          <w:color w:val="000000"/>
          <w:spacing w:val="-1"/>
          <w:sz w:val="28"/>
          <w:szCs w:val="28"/>
        </w:rPr>
        <w:t>спортзал, библиотека,  мастерские, кабинет информатики, столовая.</w:t>
      </w:r>
      <w:r>
        <w:rPr>
          <w:color w:val="000000"/>
          <w:spacing w:val="2"/>
          <w:sz w:val="28"/>
          <w:szCs w:val="28"/>
        </w:rPr>
        <w:t xml:space="preserve"> Техническое состояние здания </w:t>
      </w:r>
      <w:r>
        <w:rPr>
          <w:color w:val="000000"/>
          <w:spacing w:val="1"/>
          <w:sz w:val="28"/>
          <w:szCs w:val="28"/>
        </w:rPr>
        <w:t>школы  требует капитального ремонта. В настоящее время готовится проектно-сметная документация для проведения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удиторий для проведения занятий учащихся - 12.  Классных кабинетов - 11, компьютерных классов - 1, мастерская - 1, библиотека - 1,  спортивный  зал - 1, актовый зал - 1, столовая - 1.   Общая полезная площадь  школы составляет 1740,1 кв.м; на одного ученика приходится 17,9 кв.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о организации образовательного процесса и в соответствии с уровнем образовательных программ школа делится на три структурных подразделения: начальное общее образование (нормативный срок освоения образовательных программ - 4 года), 1 - 4 классы; основное общее образование (нормативный срок освоения образовательных программ - 5 лет), 5 - 9 классы; среднее (полное) общее образование (нормативный срок освоения образовательных программ - 2 года),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0 - 11 класс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2006 - 2007 учебном году в школе обучаются 97 учащихся в одну смену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>( из них - 43 девочки, 54 мальчика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>Первая ступень - 31 ученик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>Вторая ступень - 59 ученико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>Третья ступень - 7 учеников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 школе обучаются дети, проживающие в с.Григорьевка и близлежащих хуторах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>Скомплектовано 9 классов-комплектов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 работает в режиме пятидневки, в одну смену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1"/>
          <w:sz w:val="28"/>
          <w:szCs w:val="28"/>
        </w:rPr>
        <w:t>Продолжительность урока – 35 минут для 1 класса,  40 минут для 2 - 11 классов.</w:t>
      </w:r>
    </w:p>
    <w:p>
      <w:pPr>
        <w:pStyle w:val="Normal"/>
        <w:shd w:fill="FFFFFF" w:val="clear"/>
        <w:ind w:left="10" w:right="-5" w:hanging="0"/>
        <w:jc w:val="both"/>
        <w:rPr/>
      </w:pPr>
      <w:r>
        <w:rPr>
          <w:color w:val="000000"/>
          <w:spacing w:val="1"/>
          <w:sz w:val="28"/>
          <w:szCs w:val="28"/>
        </w:rPr>
        <w:t>Вторая половина дня, суббота - индивидуальные консультации, рабо</w:t>
        <w:softHyphen/>
      </w:r>
      <w:r>
        <w:rPr>
          <w:color w:val="000000"/>
          <w:spacing w:val="-1"/>
          <w:sz w:val="28"/>
          <w:szCs w:val="28"/>
        </w:rPr>
        <w:t xml:space="preserve">та кружков, секций,  общешкольные творческие дела и дела </w:t>
      </w:r>
      <w:r>
        <w:rPr>
          <w:color w:val="000000"/>
          <w:spacing w:val="-4"/>
          <w:sz w:val="28"/>
          <w:szCs w:val="28"/>
        </w:rPr>
        <w:t>классов.</w:t>
      </w:r>
    </w:p>
    <w:p>
      <w:pPr>
        <w:pStyle w:val="Normal"/>
        <w:shd w:fill="FFFFFF" w:val="clear"/>
        <w:ind w:left="10" w:right="-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При осуществлении учебно - воспитательного процесса педколлектив руководствуется следующей нормативной баз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ом «Об образова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вым положением об общеобразовательных 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/>
      </w:pPr>
      <w:r>
        <w:rPr>
          <w:color w:val="000000"/>
          <w:spacing w:val="-4"/>
          <w:sz w:val="28"/>
          <w:szCs w:val="28"/>
        </w:rPr>
        <w:t>Уставом МОУ Григорьевской 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говором с Учред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ми Министерства общего и профессионального образования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490" w:right="-5" w:hanging="6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ми Министерства общего и профессионального образования РО.</w:t>
      </w:r>
    </w:p>
    <w:p>
      <w:pPr>
        <w:pStyle w:val="Normal"/>
        <w:shd w:fill="FFFFFF" w:val="clear"/>
        <w:ind w:left="10" w:right="-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В МОУ Григорьевской сош имеются основные нормативно-организационные документы: </w:t>
      </w:r>
      <w:r>
        <w:rPr>
          <w:sz w:val="28"/>
          <w:szCs w:val="28"/>
        </w:rPr>
        <w:t xml:space="preserve">Устав школы,  лицензия на право ведения образовательной деятельности, свидетельство о регистрации, свидетельство о государственной аккредитации, свидетельство о постановке на учет в налоговом органе юридического лица, свидетельство о внесении записи в Единый государственный реестр юридических лиц, договор между Учредителем и Школой, коллективный договор, правила внутреннего распорядка, учебный план, учебно-воспитательный план работы, штатное расписание, локальные акты, регламентирующие отдельные стороны образовательного процесса.  </w:t>
      </w:r>
    </w:p>
    <w:p>
      <w:pPr>
        <w:pStyle w:val="Normal"/>
        <w:shd w:fill="FFFFFF" w:val="clear"/>
        <w:ind w:left="10"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Характеристика педагогического коллектива.</w:t>
      </w:r>
    </w:p>
    <w:p>
      <w:pPr>
        <w:pStyle w:val="Normal"/>
        <w:shd w:fill="FFFFFF" w:val="clear"/>
        <w:ind w:left="1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646"/>
        <w:gridCol w:w="1589"/>
        <w:gridCol w:w="4014"/>
        <w:gridCol w:w="478"/>
      </w:tblGrid>
      <w:tr>
        <w:trPr>
          <w:trHeight w:val="538" w:hRule="atLeast"/>
        </w:trPr>
        <w:tc>
          <w:tcPr>
            <w:tcW w:w="59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8"/>
                <w:szCs w:val="28"/>
              </w:rPr>
              <w:t>Всего педагогов в школе – 1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работников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образование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у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у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разря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разря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0 разряд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почетные з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ученую степен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0"/>
        <w:ind w:right="-5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о стажу работы: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1 - 4</w:t>
      </w:r>
      <w:r>
        <w:rPr>
          <w:color w:val="000000"/>
          <w:spacing w:val="1"/>
          <w:sz w:val="28"/>
          <w:szCs w:val="28"/>
        </w:rPr>
        <w:t xml:space="preserve"> года – 4 человека,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5 - 10</w:t>
      </w:r>
      <w:r>
        <w:rPr>
          <w:color w:val="000000"/>
          <w:spacing w:val="1"/>
          <w:sz w:val="28"/>
          <w:szCs w:val="28"/>
        </w:rPr>
        <w:t xml:space="preserve"> лет – 1человек,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11 - 20</w:t>
      </w:r>
      <w:r>
        <w:rPr>
          <w:color w:val="000000"/>
          <w:spacing w:val="1"/>
          <w:sz w:val="28"/>
          <w:szCs w:val="28"/>
        </w:rPr>
        <w:t xml:space="preserve"> лет – 9 человек, </w:t>
      </w:r>
    </w:p>
    <w:p>
      <w:pPr>
        <w:pStyle w:val="Normal"/>
        <w:shd w:fill="FFFFFF" w:val="clear"/>
        <w:ind w:right="-5" w:hanging="0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21 - 30</w:t>
      </w:r>
      <w:r>
        <w:rPr>
          <w:color w:val="000000"/>
          <w:spacing w:val="1"/>
          <w:sz w:val="28"/>
          <w:szCs w:val="28"/>
        </w:rPr>
        <w:t xml:space="preserve"> лет – 2 человека,</w:t>
      </w:r>
    </w:p>
    <w:p>
      <w:pPr>
        <w:pStyle w:val="Normal"/>
        <w:shd w:fill="FFFFFF" w:val="clear"/>
        <w:ind w:right="-5" w:hanging="0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Свыше 30</w:t>
      </w:r>
      <w:r>
        <w:rPr>
          <w:color w:val="000000"/>
          <w:spacing w:val="1"/>
          <w:sz w:val="28"/>
          <w:szCs w:val="28"/>
        </w:rPr>
        <w:t xml:space="preserve"> лет - 0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>Средний возраст педколлектива - 32 года.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>Средний возраст администраци - 34 года.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>Средний педагогический стаж – 17 лет.</w:t>
      </w:r>
    </w:p>
    <w:p>
      <w:pPr>
        <w:pStyle w:val="Heading1"/>
        <w:spacing w:lineRule="auto" w:line="240" w:before="0" w:after="0"/>
        <w:ind w:right="-5" w:hanging="0"/>
        <w:rPr/>
      </w:pPr>
      <w:r>
        <w:rPr>
          <w:b w:val="false"/>
          <w:sz w:val="28"/>
          <w:szCs w:val="28"/>
        </w:rPr>
        <w:t xml:space="preserve">Педагоги – мужчины - 31% 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sz w:val="28"/>
          <w:szCs w:val="28"/>
        </w:rPr>
        <w:t>Педагоги – женщины - 69%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шли курсы повышения квалификации за пять лет 13 учителей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ыт работы двух учителей – Гончарова О.В., учителя физики, и Будко Е.П., учителя русского языка, обобщен и рекомендован к использованию на уровне района.</w:t>
      </w:r>
    </w:p>
    <w:p>
      <w:pPr>
        <w:pStyle w:val="Normal"/>
        <w:shd w:fill="FFFFFF" w:val="clear"/>
        <w:ind w:left="-57" w:right="-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кола обеспечена кадрами.</w:t>
      </w:r>
    </w:p>
    <w:p>
      <w:pPr>
        <w:pStyle w:val="Normal"/>
        <w:shd w:fill="FFFFFF" w:val="clear"/>
        <w:ind w:right="-5" w:hanging="0"/>
        <w:rPr>
          <w:b/>
          <w:b/>
          <w:bCs/>
          <w:color w:val="FF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школе нет психолога, социального педагога, валеолога, преподавателя – специалиста иностранного языка.</w:t>
      </w:r>
    </w:p>
    <w:p>
      <w:pPr>
        <w:pStyle w:val="Normal"/>
        <w:shd w:fill="FFFFFF" w:val="clear"/>
        <w:ind w:left="571" w:right="-5" w:hanging="0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ind w:left="571"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ind w:left="571"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школы Рудковская Антонина Витальевна  и  заместитель по УВР Бурхан Любовь Николаевна.</w:t>
      </w:r>
    </w:p>
    <w:p>
      <w:pPr>
        <w:pStyle w:val="Normal"/>
        <w:shd w:fill="FFFFFF" w:val="clear"/>
        <w:ind w:left="29"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ой функцией директора школы является координация усилий </w:t>
      </w:r>
      <w:r>
        <w:rPr>
          <w:color w:val="000000"/>
          <w:spacing w:val="-1"/>
          <w:sz w:val="28"/>
          <w:szCs w:val="28"/>
        </w:rPr>
        <w:t>всех участников образовательного процесса через Совет школы, педагоги</w:t>
      </w:r>
      <w:r>
        <w:rPr>
          <w:color w:val="000000"/>
          <w:sz w:val="28"/>
          <w:szCs w:val="28"/>
        </w:rPr>
        <w:t>ческий совет, методический совет.</w:t>
      </w:r>
    </w:p>
    <w:p>
      <w:pPr>
        <w:pStyle w:val="21"/>
        <w:spacing w:lineRule="auto" w:line="240"/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директора реализует  оперативное управление образовательным процессом и осуществляет мотивационную, 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21"/>
        <w:spacing w:lineRule="auto" w:line="240"/>
        <w:ind w:left="5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ом самоуправления в школе является Совет школы. Совет школы активно функционирует в течение последних лет. Он принимает активное участие в  составлении программы и формы проведения  родительского  педвсеобуча, принимает участие в распределении средств на ремонт школы, проведении совместно с родителями  внешкольных мероприятий. Благодаря активной позиции  Совета школы, 80% родителей  посещают родительские педвсеобучи.  Ежегодно в мае  на последнем  расширенном совместном заседании Совета школы  Администрация школы выступает с сообщением о результатах своей финансовой и учебно - воспитательной деятельности.</w:t>
      </w:r>
    </w:p>
    <w:p>
      <w:pPr>
        <w:pStyle w:val="21"/>
        <w:spacing w:lineRule="auto" w:line="240"/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ом, несущим ответственность за текущую координацию деятельности школы, является педагогический совет. Он осуществляет координацию УВП.</w:t>
      </w:r>
    </w:p>
    <w:p>
      <w:pPr>
        <w:pStyle w:val="21"/>
        <w:spacing w:lineRule="auto" w:line="240"/>
        <w:ind w:left="5" w:right="-5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ческий совет – высшая форма коллективной методической работы, задачей которого является совершенствование качества образовательного процесса, его условий и результатов. Проблемы, выносимые на обсуждение педагогического совета, формируются, исходя из анализа работы школы в учебном году и на педсовете, когда утверждается план работы, обсуждаются и утверждаются вопросы, планируемые на педагогический совет. Конкретно ход подготовки и проведение каждого задания, как правило, обсуждается на методическом совете школы, куда входят директор школы, завуч, руководители ВМО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-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1.4. Социальная среда шко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крорайон школы - село Григорьевка и близлежащие хутора. В селе есть средняя школа, детский сад, Дом культуры, библиотека, почта, ФА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одавляющем большинстве дети живут в полных семьях, большинство детей воспитываются в малообеспеченных семьях. Семьи испытывают эко</w:t>
        <w:softHyphen/>
        <w:t>номическую нестабильность, т.к. количество рабочих мест в селе ограничен</w:t>
        <w:softHyphen/>
        <w:t>но. У 70 % детей матери домохозяйки. Поэтому воспитание в семьях проис</w:t>
        <w:softHyphen/>
        <w:t>ходит на примитивном уровне: питание, одевание, наказ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олько 15 % родителей имеют высшее образование, 32 % - средне спе</w:t>
        <w:softHyphen/>
        <w:t>циальное образование. Среднее образование имеют 53% родителей. Образо</w:t>
        <w:softHyphen/>
        <w:t>вательный уровень родителей ограничивает воспитательные возможности семей. Число родителей, способных оказать помощь в образовательном про</w:t>
        <w:softHyphen/>
        <w:t xml:space="preserve">цессе, мало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чески все учащиеся, обучающиеся в школе, являются коренны</w:t>
        <w:softHyphen/>
        <w:t>ми жителями села. Ежегодно в школу прибывает малое число детей, в основ</w:t>
        <w:softHyphen/>
        <w:t>ном из неблагополучных сем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о находится в 45 километрах от районного центра, есть автомобильная дорога связываю</w:t>
        <w:softHyphen/>
        <w:t>щая село с районным цент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мьи, живущие в микрорайоне, проживают в частном секторе, имею</w:t>
        <w:softHyphen/>
        <w:t>щем большое приусадебное хозяйство (в основном сады и огороды), что яв</w:t>
        <w:softHyphen/>
        <w:t xml:space="preserve">ляется источником дохода многих семей.    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учащих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лных - 84,5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еполных- 15,5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ногодетных - 9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меющих детей под опекой - 4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опечительство - 0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мей «группы риска» - 7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меющих детей - инвалидов - 4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ей из малообеспеченных семей - 87%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нтингент учащихся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Школу посещают все дети в возрасте 6,5 – 15 лет, проживающие в микрорайоне школы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2006 - 2007 учебном году в школе обучаются 97 учащихся в одну смену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>( из них - 43 девочки, 54 мальчика)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>Первая ступень - 31 ученик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>Вторая ступень - 59 учеников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1"/>
          <w:sz w:val="28"/>
          <w:szCs w:val="28"/>
        </w:rPr>
        <w:t>Третья ступень - 7 учеников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школе обучается 6% детей из семей социального риска, 11% - из неполных семей, 9% - из многодетных сем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В связи с неблагоприятной демографической обстановкой, а также отсутствием какой - либо инфраструктуры в микрорайоне школы  за последние 3 года в школе произошло резкое сокращение  количества учащихся:   2004г. – 120 чел.,  2005 г. - 118 чел., 2006г. – 97 человек. Но по результатам  проведенных обследований можно сделать  вывод, что в 2010 году прием в первый класс превысит прием в 2005 году на 8 человек. И эта тенденция сохранится в будущем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школьников, обучающихся на «4» и «5», от общего количества детей составило в 2005-2006 учебном году - 31%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1инвалид, один ребенок находятся под опекой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й комиссии по делам несовершеннолетних состоит один учащийся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кружках, спортивных секциях занимаются - 57 % учащихся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У Григорьевской сош продолжают обучение в ВУЗах и ССУЗах област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Содержание и динамика совершенствования образовательного процесса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01.01.2007г. школа находится в переходном периоде: от режима  функционирования в режим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формой  организации учебного процесса является  классно-урочная система с элементами лекционно-семинарских занятий. Активно существует система консультаций, индивидуальных занятий, самостоятельная работа учащихся с использованием современных информационных технологий. В школе имеется один компьютерный класс, оснащенный 7-ю компьютерами. Число обучающихся, приходящихся на один компьютер, составляет   14 человек. Из 16 членов педколлектива  7 человек (44%) активно используют ИТ в УП. Остальные члены педколлектива  находятся в стадии активного изучения ИТ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уровню творческой работы деятельность  педколлектива можно отнести к опытно-экспериментальной: реализуется творческий подход к апробации и опытной проверке имеющихся педагогических ид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пективными образовательными технологиями, активно  используемыми в учебном процессе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 xml:space="preserve"> (автора  Е.В.Бондаревской) </w:t>
      </w:r>
    </w:p>
    <w:p>
      <w:pPr>
        <w:pStyle w:val="Normal"/>
        <w:jc w:val="both"/>
        <w:rPr/>
      </w:pPr>
      <w:r>
        <w:rPr>
          <w:sz w:val="28"/>
          <w:szCs w:val="28"/>
        </w:rPr>
        <w:t>легло в основу организации всего  УВП  школы  и  стало  ядром разработки методическ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компьютерное обучение</w:t>
      </w:r>
      <w:r>
        <w:rPr>
          <w:sz w:val="28"/>
          <w:szCs w:val="28"/>
        </w:rPr>
        <w:t xml:space="preserve"> на уроках  ИВТ, занятиях кружков,  други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. Для активизации работы головного мозга, снятия напряжения и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яемости   возникающей при работе на уроках информационных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учителями школы используется  комплекс  физических 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й до и после уроков Н.Д.Овчин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разноуровневое обучение</w:t>
      </w:r>
      <w:r>
        <w:rPr>
          <w:sz w:val="28"/>
          <w:szCs w:val="28"/>
        </w:rPr>
        <w:t xml:space="preserve">;  используется на уроках математики, русского языка, химии, физики. Данная методика  (авторы В.В.Фирсов, А.В.Солонова, С.Л.Выготский) используется учителями школы на всех этапах  урока и на уроках любого типа, с целью создания психологически комфортных условий для всех учащихся и поддержания мотивации в обучен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игровое  обучение;</w:t>
      </w:r>
      <w:r>
        <w:rPr>
          <w:sz w:val="28"/>
          <w:szCs w:val="28"/>
        </w:rPr>
        <w:t xml:space="preserve">  в 1-5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 (М.А.Данилова, Л.В.Занкова, Д.Б.Эльконина)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ах химии, физики, истории, обществознания, биолог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-  </w:t>
      </w:r>
      <w:r>
        <w:rPr>
          <w:b/>
          <w:sz w:val="28"/>
          <w:szCs w:val="28"/>
        </w:rPr>
        <w:t>технология учебного проектирования</w:t>
      </w:r>
      <w:r>
        <w:rPr>
          <w:sz w:val="28"/>
          <w:szCs w:val="28"/>
        </w:rPr>
        <w:t xml:space="preserve"> (метод проектов); 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ографии, литературы учащиеся включаются в проектно- исследовательскую деятельность, в процессе которой  создаются условия для  развития самостоятельности, коммуникативных и информационных компетен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 </w:t>
      </w:r>
      <w:r>
        <w:rPr>
          <w:b/>
          <w:sz w:val="28"/>
          <w:szCs w:val="28"/>
        </w:rPr>
        <w:t>использование элементов методики  здоровьесберегающего обучения</w:t>
      </w:r>
      <w:r>
        <w:rPr>
          <w:sz w:val="28"/>
          <w:szCs w:val="28"/>
        </w:rPr>
        <w:t xml:space="preserve"> В.Ф.Базарного, Л.И.Амбросимовой, Виноградова. Данная методика активно  используется учителями  начальных  классов. В результате использования системы  коррекционных упражнений Л.И.Амбросимовой  у учащихся начальных классов повышается работоспособность и активность на уроках. Преподавание уроков физической культуры и ОБЖ построено на основе использования здоровьесберегающих технологий и нацелено на сохранение и укрепление здоровья детей. За последние три года на 17% сократилось количество учащихся, пропустивших занятия по болез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день для всех учащихся начинается с зарядки, организуются динамические перемены для учащихся 1 – 4 классов , которые проводят члены Совета старшеклассников, в вестибюле школы  учащиеся имеют возможность  играть в тенни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Если взять другой важный показатель, отражающий успехи перехода от периода  функционирования к периоду развития, то есть на лицо определенный успех: 11 выпускников сдавали ЕГЭ в 2006 г.  Из них человек получили отметку «5» по русскому языку-1 чел. (9 %), по математике -  нет; отметку «4»: по русскому языку - 5 человек (45,4 %), по математике- 6 чел. (55 %). Уровень качества знаний по русскому языку по результатам ЕГЭ составил 55 % при успеваемости 100 %, по математике - 55 % при успеваемости –100%. Средний тестовый балл по школе  по результатам ЕГЭ по русскому языку составил 46,6, что на 3 балла выше районного  и на 0,2 балла выше областного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существляется деятельность службы мониторинга.     Цель проведения мониторинга – сбор информации об уровне соответствия сформированности учебных умений и навыков учащихся различных ступеней обучения требованиям стандартов обуч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ониторинга: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- проанализировать уровень обученности и качества знаний учащихся   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го класса;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/>
      </w:pPr>
      <w:r>
        <w:rPr>
          <w:sz w:val="28"/>
          <w:szCs w:val="28"/>
        </w:rPr>
        <w:t>- установить наиболее «тревожные» моменты;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ричины низкого уровня обученности и качества знаний и 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етить пути их ликвид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ониторинга качества обучения осуществляется в конце каждой четверти. По отчетам классных руководителей создается банк данных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и качества знаний учащихся в дина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уровень успеваемости и качества знаний в дина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рейтинг классов по уровню обуч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резерв качества по школ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суждается на заседаниях педагогических советов, на совещании при директоре, на классных и родительских собраниях. Данные проведенного мониторинга используются при планировании коррекционной работы учителями-предметниками, при подготовке выпускников 9-11 классов к государственной итоговой аттест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м коллективом используются следующие виды мониторинга: диагностический, промежуточный, рубежный, итоговый. С целью определения уровня успешности учебно-воспитательного процесса администрацией школы используется следующие методы мониторинга: собеседование, анкетирование, изучение документов, тестирование, наблюдени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мониторинга администрации школ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знаний учащихся по всем предметам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дготовки выпускников к государственной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нов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" w:hanging="142"/>
        <w:jc w:val="both"/>
        <w:rPr/>
      </w:pPr>
      <w:r>
        <w:rPr>
          <w:sz w:val="28"/>
          <w:szCs w:val="28"/>
        </w:rPr>
        <w:t>уровень преподавания отдельных предметов с целью оказания методической помощи уч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ind w:left="1840" w:right="-5" w:hanging="127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фавитной книги, книги выдачи аттес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уровня овладения программным материалом учащимися в школы  наряду с бальной системой оценивания  используется  тестовый контроль и безотметочное обучение 1 - 2 класс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Социально- психологическая и методическая деятельность.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как в школе нет психолога, валеолога, социального педагога, социально-педагогическую  деятельность в школе осуществляют  классные руководители, администрация школы и учителя – предметники. Задачи, которые они решают, разнообразны и многоаспектны: диагностика развития обучающихся, социальная защита детей-сирот, работа с одаренными детьми и детьми с ограниченными возможностями здоровья, профилактика безнадзорности, правонарушений и наркоман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помощь школе в данной деятельности оказывает социально-педагогическая служба района. Результатом совместной деятельности педколлектива стало  отсутствие бродяжничества и безнадзорности в микрорайоне школы: все дети в возрасте от 6,5 до 15 лет посещают образовательные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Школа работает над проблемой «Активизация познавательной деятельности  как средство повышения качества знаний учащихся». Руководство методической работой осуществляется Методическим советом, курирующим проведение предметных недель, интеллектуальных, творческих марафонов,  открытых уроков, подготовку и проведение входной диагностики, предметных олимпиад, организует проведение внутришкольного  мониторинга.  Среди основных задач методического совета - совершенствование профессионального уровня и  педагогического мастерств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направлений методической работы  является  работа  цикловых методических объединений, целью которых является совершенствование  методического мастерства учителей. В школе работают 4 цикловых    методических объединений: ВМО классных руководителей (9 человек), ВМО учителей начальных классов (4 человека), ВМО естественно - математического цикла (5 человека), ВМО гуманитарного цикла (5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дении ВМО находится обобщение ППО учителей, проведение  открытых уроков, предметных недель,  во время проведения которых происходит обмен методическими новинками, повышается мотивация в изучении предметов. В межсекционный период педагоги в рамках  ВМО осуществляют  взаимопроверку  тетрадей с целью определения выполнения единых требований  к устной и письменной речи. По результатам данных проверок учителями совместно с руководителем ВМО составляются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 директора по УВР совместно с руководителями ВМО проводит мониторинг УВП, организует оказание методической помощи  молодым учителям. Огромное внимание  в рамках каждого ВМО уделяется работе над единой методической темой. В рамках ВМО проводится работа по изучению  и внедрению в практику инновационных технологий. В ходе проведения  открытых уроков  каждое ВМО делится с коллегами своими находками. Результаты использования инновационных методик или их элементов   подводятся  в мае на итоговом заседании педагогического совета при подведении итогов работы ВМО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Образовательные условия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териально-техническое обеспечение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осуществляется в одном здании – типовом, двухэтажном, общей площадью – 174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школе имеется стадион, спортивный зал, пришкольный участок, библиотека, мастерские, компьютерный класс, столовая, актовый зал. В школе имеется кабинет директора, учительская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ыне существующее здание школы вступило в эксплуатацию в 1970 года. Школа требует капитального ремонта.  Ежегодно ремонт школы осуществляется силами родителей и педколлектива. В 2005 году была перекрыта крыша школы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щение кабинетов и коридоров производится с помощью электрических ламп. Полы в помещении имеют линолеумное покрытие. Все классные комнаты оснащены старой мебелью, которая не всегда соответствует возрасту и росту детей. Туалеты находятся на улице. В школе имеется водопровод, нуждающийся в ремонте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5 - 2006 учебном  году  школа получила наглядные пособия по всем предметам и спортивный инвентарь.</w:t>
      </w:r>
    </w:p>
    <w:p>
      <w:pPr>
        <w:pStyle w:val="Normal"/>
        <w:shd w:fill="FFFFFF" w:val="clear"/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администрация школы уделяет созданию безопасных условий функционирования образовательного учреждения и социальной защите учащихся. Вопросы охраны труда и обеспечения безопасности образовательного процесса являются одним из приоритетных направлений деятельности администрации школы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обучающихся в школе обеспечивается медицинским персоналом Григорьевского ФАП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итания обучающихся в школе осуществляется на базе собственной столовой, работающей на полуфабрикатах.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 xml:space="preserve">2. Школьный режим.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 работает в режиме пятидневки, в одну смену.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1"/>
          <w:sz w:val="28"/>
          <w:szCs w:val="28"/>
        </w:rPr>
        <w:t>Продолжительность урока – 35 минут для 1 класса,  40 минут для 2 -11 классов. В течение  учебного дня организованы две большие перемены по 30 и 20 минут соответственно, обычные перемены составляют 10 минут.</w:t>
      </w:r>
    </w:p>
    <w:p>
      <w:pPr>
        <w:pStyle w:val="Normal"/>
        <w:shd w:fill="FFFFFF" w:val="clear"/>
        <w:ind w:left="10" w:right="-5" w:hanging="0"/>
        <w:jc w:val="both"/>
        <w:rPr/>
      </w:pPr>
      <w:r>
        <w:rPr>
          <w:color w:val="000000"/>
          <w:spacing w:val="1"/>
          <w:sz w:val="28"/>
          <w:szCs w:val="28"/>
        </w:rPr>
        <w:t>Вторая половина дня, суббота - индивидуальные консультации, рабо</w:t>
        <w:softHyphen/>
      </w:r>
      <w:r>
        <w:rPr>
          <w:color w:val="000000"/>
          <w:spacing w:val="-1"/>
          <w:sz w:val="28"/>
          <w:szCs w:val="28"/>
        </w:rPr>
        <w:t xml:space="preserve">та кружков, секций,  общешкольные творческие дела и дела </w:t>
      </w:r>
      <w:r>
        <w:rPr>
          <w:color w:val="000000"/>
          <w:spacing w:val="-4"/>
          <w:sz w:val="28"/>
          <w:szCs w:val="28"/>
        </w:rPr>
        <w:t>классов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Я РАЗВИТИЯ МОУ ГРИГОРЬЕВСКОЙ СОШ.</w:t>
      </w:r>
    </w:p>
    <w:p>
      <w:pPr>
        <w:pStyle w:val="Normal"/>
        <w:ind w:left="571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Цель общеобразовательного процесса школы.</w:t>
      </w:r>
    </w:p>
    <w:p>
      <w:pPr>
        <w:pStyle w:val="Normal"/>
        <w:shd w:fill="FFFFFF" w:val="clear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и воспитание ученика влияют различны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34" w:right="-5" w:hanging="283"/>
        <w:jc w:val="both"/>
        <w:rPr/>
      </w:pPr>
      <w:r>
        <w:rPr>
          <w:sz w:val="28"/>
          <w:szCs w:val="28"/>
        </w:rPr>
        <w:t>природные задатк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34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, в которой живет и развивается челове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34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учреждение, в котором получает образование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34" w:right="-5" w:hanging="283"/>
        <w:jc w:val="both"/>
        <w:rPr/>
      </w:pPr>
      <w:r>
        <w:rPr>
          <w:sz w:val="28"/>
          <w:szCs w:val="28"/>
        </w:rPr>
        <w:t>особенности семьи и ее отношение к ребенку (сейчас семейное воспитание испытывает кризис: увеличилось количество неполных семей (15,5 %), по - прежнему есть семьи социального риска (7%), большое количество родителей не имеет работы (18,7%).  Таким образом, не все учащиеся  получают полноценное семейное воспитание, и задача школы - его возместить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общеобразовательного процесса нашей школы состоит в том, чтобы заложить в ребенке механизмы самореализации, саморазвития, саморегуляции, самозащиты, самовоспитания; формирование культуры личности обучающегося на основе усвоения обязательного минимума содержания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я здорового образа жизни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уя данную цель, педагогический коллектив большое внимание уделяет личностно ориентированному обучению. Личностно ориентированное образование - это образование учащихся в школе, направленное на воспитание каждого ученика развитой самостоятельной личностью. </w:t>
      </w:r>
      <w:r>
        <w:rPr>
          <w:color w:val="000000"/>
          <w:sz w:val="28"/>
          <w:szCs w:val="28"/>
        </w:rPr>
        <w:t>Личностно-ориентированное образование в школе направлено на вос</w:t>
        <w:softHyphen/>
      </w:r>
      <w:r>
        <w:rPr>
          <w:color w:val="000000"/>
          <w:spacing w:val="1"/>
          <w:sz w:val="28"/>
          <w:szCs w:val="28"/>
        </w:rPr>
        <w:t xml:space="preserve">питание каждого ученика внутренне свободной личностью, ищущей свое место в обществе в соответствии со своими задатками, формирующимися </w:t>
      </w:r>
      <w:r>
        <w:rPr>
          <w:color w:val="000000"/>
          <w:sz w:val="28"/>
          <w:szCs w:val="28"/>
        </w:rPr>
        <w:t xml:space="preserve">ценностными ориентациями, интересами и склонностями с тем, чтобы жить </w:t>
      </w:r>
      <w:r>
        <w:rPr>
          <w:color w:val="000000"/>
          <w:spacing w:val="-1"/>
          <w:sz w:val="28"/>
          <w:szCs w:val="28"/>
        </w:rPr>
        <w:t>полной, осмысленной и творческой жизнью.</w:t>
      </w:r>
    </w:p>
    <w:p>
      <w:pPr>
        <w:pStyle w:val="Normal"/>
        <w:shd w:fill="FFFFFF" w:val="clear"/>
        <w:ind w:left="5" w:right="-5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ратегия развития МОУ Григорьевской сош  учитывает характерные черты современного этапа развития российского образовани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разование для всех, то есть ориентация  образовательных программ на 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ое качество обучения, воспитания и развитие всех дет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чет интересов  и потребностей каждого обучающегося и общества в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ом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риентация на развитие способностей ребенка, подростка независимо о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о- экономического статуса его семьи, пола,  национальности,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оисповедани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ткрытость образования, доступность знаний и образовательной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и для широких слоев населени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оспитание гражданина, формирование ценностей и отношений,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тветствующих многонациональному, поликультурному обществу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даптация молодежи к меняющимся условиям жизни; личностно-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ый образовательный процесс, учитывающий и развивающий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видуальные особенности и способности обучающихся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иентированный на использование образовательных результатов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стратегический ориентир, главная цель в развитии образования – достижение нового качества образования. « Под новым качеством образования понимается достижение обучающимися таких образовательных результатов, которые обеспечивают им возможность перехода к формированию общества с рыночной экономикой». (Концепция эксперимента по апробации новой структуры и содержания общего образования. М., 2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разовательным структурам относятся:</w:t>
      </w:r>
    </w:p>
    <w:p>
      <w:pPr>
        <w:pStyle w:val="Normal"/>
        <w:ind w:left="784" w:hanging="0"/>
        <w:rPr/>
      </w:pPr>
      <w:r>
        <w:rPr>
          <w:sz w:val="28"/>
          <w:szCs w:val="28"/>
        </w:rPr>
        <w:t xml:space="preserve">- во-первых, развитие способностей обучающихся ориентироваться в   </w:t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жающей действительности, в явлениях природы, социальных </w:t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ениях, в основных областях культуры; включая мир духовных </w:t>
      </w:r>
    </w:p>
    <w:p>
      <w:pPr>
        <w:pStyle w:val="Normal"/>
        <w:ind w:left="7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ей;</w:t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  <w:t xml:space="preserve">- во-вторых, формирование ключевых компетенций в соответствии с </w:t>
      </w:r>
    </w:p>
    <w:p>
      <w:pPr>
        <w:pStyle w:val="Normal"/>
        <w:ind w:left="7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оложениями, выработанными Советом Евро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84" w:firstLine="492"/>
        <w:rPr>
          <w:sz w:val="28"/>
          <w:szCs w:val="28"/>
        </w:rPr>
      </w:pPr>
      <w:r>
        <w:rPr>
          <w:sz w:val="28"/>
          <w:szCs w:val="28"/>
        </w:rPr>
        <w:t>социальные и политические компе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84" w:firstLine="492"/>
        <w:rPr>
          <w:sz w:val="28"/>
          <w:szCs w:val="28"/>
        </w:rPr>
      </w:pPr>
      <w:r>
        <w:rPr>
          <w:sz w:val="28"/>
          <w:szCs w:val="28"/>
        </w:rPr>
        <w:t>компетенции, касающиеся жизни в многокультурном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84" w:firstLine="492"/>
        <w:rPr>
          <w:sz w:val="28"/>
          <w:szCs w:val="28"/>
        </w:rPr>
      </w:pPr>
      <w:r>
        <w:rPr>
          <w:sz w:val="28"/>
          <w:szCs w:val="28"/>
        </w:rPr>
        <w:t>компетенции в области коммуник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84" w:firstLine="492"/>
        <w:rPr>
          <w:sz w:val="28"/>
          <w:szCs w:val="28"/>
        </w:rPr>
      </w:pPr>
      <w:r>
        <w:rPr>
          <w:sz w:val="28"/>
          <w:szCs w:val="28"/>
        </w:rPr>
        <w:t>компетенции, связанные с обществом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84" w:firstLine="492"/>
        <w:rPr>
          <w:sz w:val="28"/>
          <w:szCs w:val="28"/>
        </w:rPr>
      </w:pPr>
      <w:r>
        <w:rPr>
          <w:sz w:val="28"/>
          <w:szCs w:val="28"/>
        </w:rPr>
        <w:t xml:space="preserve">компетенции, касающиеся формирования способности к 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му самообразованию.</w:t>
      </w:r>
    </w:p>
    <w:p>
      <w:pPr>
        <w:pStyle w:val="Normal"/>
        <w:ind w:lef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знаниевая парадигма образования решительным образом изменяется на деятельностную: сегодня уже не так важно просто много знать, как уметь применять знания на практике, приспосабливая их к изменяющимся условиям деятельности. Это предъявляет новые требования к содержанию образования (образовательные программы, учебники, пособия), методам и приемам обучения (образовательные технологии), уровню преподавания (квалификация педагогических кадров), материально-техническому, финансовому, санитарно-гигиеническому и психологическому обеспечению учения (образовательные условия) и многому другому. Сегодня специалисты насчитывают около сорока разных факторов, которые влияют на качество образования, его продуктивность. Поэтому центральной задачей каждого образовательного учреждения станет задача выявления наиболее слабых звеньев в системе этих факторов и их изменение, укрепление. Путем внесения прогрессивных изменений в те или иные факторы можно будет положительно влиять на качество образования.</w:t>
      </w:r>
    </w:p>
    <w:p>
      <w:pPr>
        <w:pStyle w:val="Normal"/>
        <w:ind w:left="6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условий реализации Программы развития школы является выявление наиболее слабых звеньев в системе школьного образования и  их изменение, укрепление. Путем внесения прогрессивных изменений в те или иные факторы можно будет положительно влиять на качество образования, на качество развития (уровень обобщенных знаний по основным элементам структуры деятельности), качество воспитания (сформированность системы нравственных ориентиров и умений практически действовать в соответствии с этими воззрениями), качество обучения, что зависит от качества преподавания (уровня педмастерства учителя).</w:t>
      </w:r>
    </w:p>
    <w:p>
      <w:pPr>
        <w:pStyle w:val="Normal"/>
        <w:ind w:left="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звестно, движущими силами развития любой системы являются противоречия, возникающие внутри системы либо за ее пределами, но связанные с нею. Проведенный анализ образовательной ситуации в МОУ Григорьевской сош вскрыл ряд противоречий в образовательной сис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осознанным стремлением педагогических кадров к достижению нового качества образования и устойчивой работой образовательного учреждения в режиме простого функционирования. Преодоление этого противоречия состоит в планомерном переводе работы ОУ в режим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8"/>
          <w:szCs w:val="28"/>
        </w:rPr>
        <w:t>противоречие между попытками модернизации образовательного процесса в МОУ Григорьевской сош, требующей определенных затрат и недостаточным финансированием эт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8"/>
          <w:szCs w:val="28"/>
        </w:rPr>
        <w:t>противоречие между необходимостью поднять уровень обученности школьников (как один из показателей качества образования) и недостаточной   подготовкой  педагогических кадров, повышения квалификации работающих педагогов, их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между ориентацией на сохранение и укрепление здоровья детей в процессе образования и недостаточными темпами создания и развития образовательных усло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необходимостью постоянного совершенствования содержания общего среднего образование детей, включающего разработку обновленной учебно-нормативной методической базы, освоение передовых образовательных технологий, и недостаточно высоким уровнем творческой педагогической деятельност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между необходимостью создания сети непрерывного дошкольного и 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анализа образовательной ситуации школы, педагогический коллектив определил следующие стратегические направления ее развит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модернизация содержательной  и технологических сторон образовательного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 в школ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рамках школы открытого информационного образовательн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ран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личностный рост всех субъектов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го процесса, внедрение технологий здоровьесбережения и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 психолого – педагогического сопровождения ребенка</w:t>
      </w:r>
    </w:p>
    <w:p>
      <w:pPr>
        <w:pStyle w:val="Normal"/>
        <w:tabs>
          <w:tab w:val="clear" w:pos="708"/>
          <w:tab w:val="left" w:pos="3000" w:leader="none"/>
        </w:tabs>
        <w:ind w:lef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64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/>
      </w:pPr>
      <w:r>
        <w:rPr>
          <w:sz w:val="28"/>
          <w:szCs w:val="28"/>
        </w:rPr>
        <w:t>Пятилетняя программа развития МОУ Григорьевской сош  включает три этапа ее реализации:</w:t>
      </w:r>
    </w:p>
    <w:p>
      <w:pPr>
        <w:pStyle w:val="Normal"/>
        <w:ind w:left="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с 2007года по 2008 год) – углубленная диагностика и анализ образовательной ситуации, разработка плана действий по реализации Программы, создание социо – культурного центра.</w:t>
      </w:r>
    </w:p>
    <w:p>
      <w:pPr>
        <w:pStyle w:val="Normal"/>
        <w:ind w:left="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том этапе  осуществляется комплекс мер, направленный на создание  благоприятных условий для осуществления УВП: проведение капитального ремонта школы,  получение нового школьного автобуса, переход всех ступеней обучения на работу по БУП-2004 г.  На этом этапе осуществляется подготовка к переходу школы в режим развития.; создание условий для реализации конституционных прав граждан на  образование,  подготовка учебных планов, образовательных программ. </w:t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с 2008 года по 2010 год) – разработка и реализация целевых проектов, предусмотренных планом работы школы на этот период. Создание условий и перевод работы школы в режим «функционирование развития», системное отслеживание и сопровождение эт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от этап предполагает создание такой структуры школы, которая была бы способна организо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-   индивидуальное профильное образование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-   анализ деятельности всех субъектов  образовательного простран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-   создание системы мониторинга качества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-   разработка и  внедрение в образовательную практику новых технологи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я и воспит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разработки системы фиксации результатов индивидуальной работы в фор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фолио.</w:t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середина 2010года по 2011 год) – организация устойчивой работы школы в режиме «функционирование развития». </w:t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Приоритеты развития МОУ Григорьевской со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охранение физического, психического и социального здоровья обучающихся путем внедрения соответствующих технологий, оказывающих эффективное влияние на воспитание, развитие, социальную адаптацию, защиту прав и законных интересов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управленческих кадров через систему повышения квалификации, профессиональную переподготовку молодых специалистов с высшим педагогическим образованием, само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оздание условий для организации инновационной и методической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4" w:leader="none"/>
        </w:tabs>
        <w:ind w:left="1144" w:hanging="0"/>
        <w:rPr/>
      </w:pPr>
      <w:r>
        <w:rPr>
          <w:sz w:val="28"/>
          <w:szCs w:val="28"/>
        </w:rPr>
        <w:t>информатизация УВП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4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  <w:t>раннее обучения иностранному языку;</w:t>
      </w:r>
    </w:p>
    <w:p>
      <w:pPr>
        <w:pStyle w:val="Normal"/>
        <w:tabs>
          <w:tab w:val="clear" w:pos="708"/>
          <w:tab w:val="left" w:pos="1144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4" w:leader="none"/>
          <w:tab w:val="left" w:pos="1418" w:leader="none"/>
        </w:tabs>
        <w:ind w:left="1144" w:hanging="0"/>
        <w:rPr/>
      </w:pPr>
      <w:r>
        <w:rPr>
          <w:sz w:val="28"/>
          <w:szCs w:val="28"/>
        </w:rPr>
        <w:t xml:space="preserve">разработка и внедрение современного дидактического обеспечения,    </w:t>
      </w:r>
    </w:p>
    <w:p>
      <w:pPr>
        <w:pStyle w:val="Normal"/>
        <w:tabs>
          <w:tab w:val="clear" w:pos="708"/>
          <w:tab w:val="left" w:pos="1144" w:leader="none"/>
          <w:tab w:val="left" w:pos="1418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чающего целям модернизации образования (программы, </w:t>
      </w:r>
    </w:p>
    <w:p>
      <w:pPr>
        <w:pStyle w:val="Normal"/>
        <w:tabs>
          <w:tab w:val="clear" w:pos="708"/>
          <w:tab w:val="left" w:pos="1144" w:leader="none"/>
          <w:tab w:val="left" w:pos="1418" w:leader="none"/>
        </w:tabs>
        <w:ind w:left="11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ость, учебники, пособия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4" w:leader="none"/>
          <w:tab w:val="left" w:pos="1418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, внедрение объективных </w:t>
      </w:r>
    </w:p>
    <w:p>
      <w:pPr>
        <w:pStyle w:val="Normal"/>
        <w:tabs>
          <w:tab w:val="clear" w:pos="708"/>
          <w:tab w:val="left" w:pos="1144" w:leader="none"/>
          <w:tab w:val="left" w:pos="1418" w:leader="none"/>
        </w:tabs>
        <w:ind w:left="11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рителей уровня учебных достижений обучающихся      </w:t>
      </w:r>
    </w:p>
    <w:p>
      <w:pPr>
        <w:pStyle w:val="Normal"/>
        <w:tabs>
          <w:tab w:val="clear" w:pos="708"/>
          <w:tab w:val="left" w:pos="1144" w:leader="none"/>
          <w:tab w:val="left" w:pos="1418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государственное тестирование, Единый государственный экзамен, </w:t>
      </w:r>
    </w:p>
    <w:p>
      <w:pPr>
        <w:pStyle w:val="Normal"/>
        <w:tabs>
          <w:tab w:val="clear" w:pos="708"/>
          <w:tab w:val="left" w:pos="1144" w:leader="none"/>
          <w:tab w:val="left" w:pos="1418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тестирование, рейтинговая оцен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44" w:leader="none"/>
          <w:tab w:val="left" w:pos="1418" w:leader="none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адаптация молодежи в современном обществе.</w:t>
      </w:r>
    </w:p>
    <w:p>
      <w:pPr>
        <w:pStyle w:val="Normal"/>
        <w:tabs>
          <w:tab w:val="clear" w:pos="708"/>
          <w:tab w:val="left" w:pos="1144" w:leader="none"/>
        </w:tabs>
        <w:ind w:left="1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Совершенствование материальной базы, усиление финансовой поддержки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, обеспечение комфортных образовательных условий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школы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х учащихся школы рациональным питанием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обоснованного режима учебного труда и отдыха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 – обоснованного режима учебного труда и отдыха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атической диагностики и коррекции физического,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ического и социального развития детей соответствующими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с помощью районной ПМПК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418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процесса гигиеничной,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ологически обоснованной конструкции мебелью и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овершенствование и внедрение новых информационных технолог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здание   развитой информационной среды образов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ключение к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нятой концепцией выполнение этих приоритетов должно обеспечить достижение поставленной цели: перевод МОУ Григорьевской сош в режим  развития с выходом на новое качеств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развития будет осуществляться поэтапно в соответствии с ее процессуально технологической проработкой (планом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4" w:hanging="0"/>
        <w:jc w:val="center"/>
        <w:rPr/>
      </w:pPr>
      <w:r>
        <w:rPr>
          <w:b/>
          <w:sz w:val="28"/>
          <w:szCs w:val="28"/>
          <w:u w:val="single"/>
        </w:rPr>
        <w:t xml:space="preserve">3.  РЕАЛИЗАЦИИ ПРОГРАММЫ РАЗВИТИЯ </w:t>
      </w:r>
    </w:p>
    <w:p>
      <w:pPr>
        <w:pStyle w:val="Normal"/>
        <w:ind w:left="64" w:hanging="0"/>
        <w:jc w:val="center"/>
        <w:rPr/>
      </w:pPr>
      <w:r>
        <w:rPr>
          <w:b/>
          <w:sz w:val="28"/>
          <w:szCs w:val="28"/>
          <w:u w:val="single"/>
        </w:rPr>
        <w:t>МОУ ГРИГОРЬЕВСКОЙ СОШ.</w:t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 развития Программы МОУ Алексеевской СОШ может гармонично и эффективно осуществляться в логике обозначенных в анализе образовательной ситуации направлений деятельности, каждое из которых технологически складывается и проявляется в совокупности конкретных мероприятий. </w:t>
      </w:r>
    </w:p>
    <w:p>
      <w:pPr>
        <w:pStyle w:val="Normal"/>
        <w:ind w:lef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организационные мероприятия</w:t>
      </w:r>
    </w:p>
    <w:p>
      <w:pPr>
        <w:pStyle w:val="Normal"/>
        <w:ind w:lef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74"/>
        <w:gridCol w:w="1701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удить проект Программы развития МОУ Григорьевской сош на 2007 -201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квартал 2006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администрация шко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целей и задач каждого этапа реализации программы развит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плана реализации этапов программы развит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администрация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чета граждан в возрасте от 0 до 15 лет, проживающих в микрорайоне школы, с целью охвата всех образованием; изучение  демографической ситуации  в микрорайо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циально-психологического  анализа социально-образователь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рмативно-правовые и финансово-экономические механизмы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Григорье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ные преобразования, предусмотренные Программой развития, в качестве необходимого и первоочередного условия их реализации требуют четкой и эффективной нормативно-правовой базы. С этой целью в  МОУ Григорьевской сош  предусматривается ряд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23"/>
        <w:gridCol w:w="1744"/>
        <w:gridCol w:w="2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Устав и локальные акты ОУ, привести их в соответствие с требованиями федерального законодательства, типовым Положением об общеобразовательном учреждении (утвержденном Постановлением Правительства России от 19 марта 2001 года №-196), реализовать статус ОУ как юридического лица.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марта 2007 года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ь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ую базу, организационные и финансовые системы обеспечения школы учебной, научной, методической литературой, оборудованием, материалами, различными средствами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ые документы, инструктивно-методические материалы по организации, статусу, функционированию и методической поддержке деятельности детской школьно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квартал 2007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старшая вожат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новление содержания и методик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образования процесс совершенствования содержания образования должен осуществлять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одержания образования общечеловеческими, национальными и региональными це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таризация образования: обогащение образовательного процесса знаниями и учебными предметами об обществе, личности человека, культуре, экологии, этике, эстетике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личностно-деятельностный подход в организации образовательного процесса, усиление творческих элементов: включение в содержание учебной деятельности творческих работ и заданий, проблемных ситуаций, требующих для своего разрешения исследовательских приемов и методов, построение учебного процесса на проектной основе («метод проектов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лижение содержания образования к личности и опыту обучающихся, практикоориентированность обучения: включение в содержание субъективного опыта, жизненных проблем школьников, дифференциация и индивидуализац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учет психолого-физиологических и возрастных особенностей обучающихся при проектировании учебной нагрузки и выборе педагогическ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содержания образования на формирование ключевых компетенций обучающихся: реализация коммуникативного потенциала личности, овладения речевой культурой как средством коммуникации, информационными технологиями, продолжение раннего обучения иностранному языку в началь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образования с целью ориентации образовательной деятельности личности на трудовую сферу, соответствующую ее  интересам, склонностям и способ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внедрение муниципальных компонентов образования, в которы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ены регионально-национальные традиции села и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здоровьесбегающей среды  для осуществления образовательн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 забывать об актуальной для муниципального образования разработке эффективных моделей воспитания, обеспечивающих индивидуальное, личностное развитие воспитанников, их успешную социализацию, адаптацию, а при необходимости и социальную реабилитацию. Значение воспитательных функций образования многократно повышается в связи с выдвинутыми задачами патриотического воспитания молодого поко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ление содержания образования, освоение педагогами школы новых программно-методических средств и современных образовательных технологий должно стать главным направлением развития образовательной системы  МОУ Григорьевской сош, целью которого является достижение нового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ведение содержания образования в соответствие с требованиями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граммное и научно-методическое обеспечение обновления содержа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ирование и реализация регионального компонента содержания образования, учитывающего местные социокультурные особ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беспечение личностно-деятельностной ориентации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-педагогического уровня образовательной культуры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1985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эффективности действующих моделей учебных планов, поэтапное введение БУП –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2007 – 2009 г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современных образовательных технологий: дифференцированного и развивающего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чальной ступени обучения (1-4) школы к программам развивающего обучения («Планета Знаний»), пропедевтическим 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ых услуг за счет вариативной части учебного плана для второй  и третей ступеней обучения (5-9 классы), (10-11 класс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ннего обучения иностранному языку в начальной шко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практики заключения договоров с учреждениями, организациями, предприятиями и отдельными лицами, способными внести свой вклад в образование, оказать социальную помощь детям и подростк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Програм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экономических и педагогических условий интеграции дошкольного и нач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У, Д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еревод школы из режима «развитие функционирования» в режим «функционирование развит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ведение в содержание учебных планов школы курсов  муниципального компонента содержания образования, активное развитие  школьного компонента учебных планов,  введение уроков здоровь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-2007 уч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учение нормативно – методических документов по профильному обучению, разработка программ элективных к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7 - 2008 учебный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одготовке выпускников школы к участию в ЕГЭ. При переходе  ЕГЭ в штатный режим обеспечение выбора школьников соответствующих предметов для итоговой аттестации в форме ЕГ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7 – 2008 учебный год и последующие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педколлектив ОУ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апробация новых подходов к оцениванию учебных достижений учащих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Програм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педколлектив ОУ</w:t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дагогами информационными технолог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Програм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педколлектив ОУ</w:t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научно-методического сопровождения образов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вышение уровня профессионально-педагогической и управленческой компетентности работников образ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>
          <w:sz w:val="28"/>
          <w:szCs w:val="28"/>
        </w:rPr>
      </w:pPr>
      <w:r>
        <w:rPr>
          <w:sz w:val="28"/>
          <w:szCs w:val="28"/>
        </w:rPr>
        <w:t>освоение педагогическим коллективом лучших образцов и опыта прогрессивных типов образования и совреме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>
          <w:sz w:val="28"/>
          <w:szCs w:val="28"/>
        </w:rPr>
      </w:pPr>
      <w:r>
        <w:rPr>
          <w:sz w:val="28"/>
          <w:szCs w:val="28"/>
        </w:rPr>
        <w:t>формирование и развитие педагогических способностей кадров в разработке и реализации собственной дидактической, воспитательной, методическ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педагогической деятельности коллектива и отдельных педагогов, формирование навыков исследовательской, опытно-эксперимента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/>
      </w:pPr>
      <w:r>
        <w:rPr>
          <w:sz w:val="28"/>
          <w:szCs w:val="28"/>
        </w:rPr>
        <w:t>организация профессиональной переподготовки учителей в соответствии с требованиями развивающейся образовательной системы через курсовую переподгот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выпускников школ на получение учительских профессий, в которых испытывает потребность шк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ind w:left="1144" w:hanging="435"/>
        <w:rPr>
          <w:sz w:val="28"/>
          <w:szCs w:val="28"/>
        </w:rPr>
      </w:pPr>
      <w:r>
        <w:rPr>
          <w:sz w:val="28"/>
          <w:szCs w:val="28"/>
        </w:rPr>
        <w:t>повышение уровня методической компетенции педагогических кадров через систематическую работу с ними (творческие группы, методические объединения, самообразование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аправление должны быть поддержаны соответствующими меро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2"/>
        <w:gridCol w:w="1985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ыборочных диагностических исследований уровня профессиональной компетентности педагогических кадров. Выявление затруднений и методических проблем (анкетирование, тестирование, анализ уровня профессионально-педагогической деятельности, изучение общественного мнения в оценке качества работы педагог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рамках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работы постоянно действующего банка нормативно-правовой базы, программных и учебно-методически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тодический совет,  ВМО администрация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ивизация процесса аттестации педагогических кадров, выявление и подготовка достойных педагогов для аттестации на высшую категор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ОУ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к составную часть настоящей Программы 5-летний график повышения квалификации и профессиональной переподготовки педагогов – не реже одного раза в 5 лет каждому педагогу и управленц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 до 2010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демографической ситуации и анализа профессиональных намерений работающих педагогов определить потребность школы в педагогических кадрах на ближайшие 5-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6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звивать дистанционную форму повышения квалификации, предусмотреть ее в 5-летнем граф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ителей к использованию информационных технологий в образовательном процессе и формирование функциональной грамотности учащихся школы,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вершенствование условий обучения, воспитания развити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2"/>
        <w:gridCol w:w="1985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питального ремонта здания школ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07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айонная администрация, администрация  ОУ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го двор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– 2008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, администрация школы, родительский комите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вой мебели: парты и стулья для учащихся (в соответствии с физиологическими нормами и антропометрическими характеристиками обучающихся), школьные доски, учительские стол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айонная администрация, администрация школы, родительский комите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менение продолжительности уроков в соответствии с новым базисным учебным планом (1класс-40минут, 2-11 классы - 4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7 – 2008 учебный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жима учебной работы и отдыха в начальных классах школы на соответствие нормам Письма Минобразования России от 22 февраля 1999 г. № 220/11-12 «О недопустимости перегрузок обучающихся начальной школы», внести коррективы в рабо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ебный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айонная администрация, администрация школы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комендаций, содержащихся в Письме Минобразования России № 220/11-12, в части оздоровительных мероприятий в начальной школ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айонная администрация, 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здоровьесбережения и создание здоровьесберегающей среды в шко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й психолого- педагогического сопровож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сихолого- педагогического сопровождения учащихся в ходе перехода школы к предпрофильной 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31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4"/>
        </w:tabs>
        <w:ind w:left="1864" w:hanging="180"/>
      </w:pPr>
    </w:lvl>
    <w:lvl w:ilvl="3">
      <w:start w:val="4"/>
      <w:numFmt w:val="decimal"/>
      <w:lvlText w:val="%4."/>
      <w:lvlJc w:val="left"/>
      <w:pPr>
        <w:tabs>
          <w:tab w:val="num" w:pos="2584"/>
        </w:tabs>
        <w:ind w:left="2584" w:hanging="360"/>
      </w:pPr>
    </w:lvl>
    <w:lvl w:ilvl="4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024"/>
        </w:tabs>
        <w:ind w:left="4024" w:hanging="180"/>
      </w:pPr>
    </w:lvl>
    <w:lvl w:ilvl="6">
      <w:start w:val="1"/>
      <w:numFmt w:val="decimal"/>
      <w:lvlText w:val="%7."/>
      <w:lvlJc w:val="left"/>
      <w:pPr>
        <w:tabs>
          <w:tab w:val="num" w:pos="4744"/>
        </w:tabs>
        <w:ind w:left="4744" w:hanging="360"/>
      </w:pPr>
    </w:lvl>
    <w:lvl w:ilvl="7">
      <w:start w:val="1"/>
      <w:numFmt w:val="lowerLetter"/>
      <w:lvlText w:val="%8."/>
      <w:lvlJc w:val="left"/>
      <w:pPr>
        <w:tabs>
          <w:tab w:val="num" w:pos="5464"/>
        </w:tabs>
        <w:ind w:left="5464" w:hanging="360"/>
      </w:pPr>
    </w:lvl>
    <w:lvl w:ilvl="8">
      <w:start w:val="1"/>
      <w:numFmt w:val="lowerRoman"/>
      <w:lvlText w:val="%9."/>
      <w:lvlJc w:val="right"/>
      <w:pPr>
        <w:tabs>
          <w:tab w:val="num" w:pos="6184"/>
        </w:tabs>
        <w:ind w:left="618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54" w:before="206" w:after="0"/>
      <w:outlineLvl w:val="0"/>
    </w:pPr>
    <w:rPr>
      <w:b/>
      <w:bCs/>
      <w:color w:val="000000"/>
      <w:spacing w:val="1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00"/>
      <w:spacing w:val="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tLeast" w:line="250"/>
      <w:ind w:left="5" w:firstLine="52"/>
      <w:jc w:val="both"/>
    </w:pPr>
    <w:rPr>
      <w:color w:val="000000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250"/>
      <w:ind w:left="5" w:hanging="62"/>
      <w:jc w:val="both"/>
    </w:pPr>
    <w:rPr>
      <w:color w:val="000000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widowControl w:val="false"/>
      <w:shd w:fill="FFFFFF" w:val="clear"/>
      <w:autoSpaceDE w:val="false"/>
      <w:spacing w:lineRule="exact" w:line="254" w:before="250" w:after="0"/>
      <w:ind w:left="38" w:right="34" w:hanging="0"/>
      <w:jc w:val="both"/>
    </w:pPr>
    <w:rPr>
      <w:b/>
      <w:bCs/>
      <w:i/>
      <w:iCs/>
      <w:color w:val="000000"/>
      <w:sz w:val="28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37:00Z</dcterms:created>
  <dc:creator>Любовь Николаевна</dc:creator>
  <dc:description/>
  <cp:keywords/>
  <dc:language>en-US</dc:language>
  <cp:lastModifiedBy>Любовь Николаевна</cp:lastModifiedBy>
  <dcterms:modified xsi:type="dcterms:W3CDTF">2011-01-30T09:38:00Z</dcterms:modified>
  <cp:revision>3</cp:revision>
  <dc:subject/>
  <dc:title/>
</cp:coreProperties>
</file>