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Н. Бой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вон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ОУ Григорьевской с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1-2012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           8.30 – 9.15           перерыв 5 мину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ядка 1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рок           9.30 – 10.15          перерыв 10 мину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 урок           10.25 – 11.10        перерыв 30 мину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 урок           11.40 – 12.25        перерыв 20 мину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 урок           12.45 – 13.30        перерыв 10 мину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 урок           13.40 – 14.25        перерыв 10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урок           14.35 – 15.20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5:00Z</dcterms:created>
  <dc:creator>Рудковская Антонина Витальевна</dc:creator>
  <dc:description/>
  <cp:keywords/>
  <dc:language>en-US</dc:language>
  <cp:lastModifiedBy>Пустовой С.А.</cp:lastModifiedBy>
  <cp:lastPrinted>2010-08-24T13:04:00Z</cp:lastPrinted>
  <dcterms:modified xsi:type="dcterms:W3CDTF">2011-09-26T07:47:00Z</dcterms:modified>
  <cp:revision>10</cp:revision>
  <dc:subject/>
  <dc:title/>
</cp:coreProperties>
</file>